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460"/>
        <w:ind w:firstLine="720"/>
        <w:jc w:val="center"/>
        <w:rPr>
          <w:b/>
          <w:b/>
          <w:spacing w:val="12"/>
          <w:sz w:val="28"/>
          <w:szCs w:val="28"/>
        </w:rPr>
      </w:pPr>
      <w:r>
        <w:rPr>
          <w:b/>
          <w:spacing w:val="12"/>
          <w:sz w:val="28"/>
          <w:szCs w:val="28"/>
        </w:rPr>
        <w:t>БЪЛГАРСКИ ИНСТИТУТ ЗА ПРАВНИ ИНИЦИАТИВИ</w:t>
      </w:r>
    </w:p>
    <w:p>
      <w:pPr>
        <w:pStyle w:val="Normal"/>
        <w:spacing w:lineRule="atLeast" w:line="460"/>
        <w:ind w:firstLine="720"/>
        <w:jc w:val="center"/>
        <w:rPr>
          <w:b/>
          <w:b/>
          <w:spacing w:val="12"/>
          <w:sz w:val="28"/>
          <w:szCs w:val="28"/>
          <w:lang w:val="en-US"/>
        </w:rPr>
      </w:pPr>
      <w:r>
        <w:rPr>
          <w:b/>
          <w:spacing w:val="12"/>
          <w:sz w:val="28"/>
          <w:szCs w:val="28"/>
          <w:lang w:val="en-US"/>
        </w:rPr>
      </w:r>
    </w:p>
    <w:p>
      <w:pPr>
        <w:pStyle w:val="Normal"/>
        <w:spacing w:lineRule="atLeast" w:line="460"/>
        <w:ind w:firstLine="720"/>
        <w:jc w:val="both"/>
        <w:rPr>
          <w:b/>
          <w:b/>
          <w:spacing w:val="12"/>
          <w:sz w:val="28"/>
          <w:szCs w:val="28"/>
          <w:lang w:val="en-US"/>
        </w:rPr>
      </w:pPr>
      <w:r>
        <w:rPr>
          <w:b/>
          <w:spacing w:val="12"/>
          <w:sz w:val="28"/>
          <w:szCs w:val="28"/>
          <w:lang w:val="en-US"/>
        </w:rPr>
      </w:r>
    </w:p>
    <w:p>
      <w:pPr>
        <w:pStyle w:val="Normal"/>
        <w:spacing w:lineRule="atLeast" w:line="460"/>
        <w:ind w:firstLine="720"/>
        <w:jc w:val="both"/>
        <w:rPr>
          <w:b/>
          <w:b/>
          <w:spacing w:val="12"/>
          <w:sz w:val="28"/>
          <w:szCs w:val="28"/>
        </w:rPr>
      </w:pPr>
      <w:r>
        <w:rPr>
          <w:b/>
          <w:spacing w:val="12"/>
          <w:sz w:val="28"/>
          <w:szCs w:val="28"/>
          <w:lang w:val="en-US"/>
        </w:rPr>
        <w:t xml:space="preserve">                </w:t>
      </w:r>
    </w:p>
    <w:p>
      <w:pPr>
        <w:pStyle w:val="Normal"/>
        <w:spacing w:lineRule="atLeast" w:line="460"/>
        <w:ind w:firstLine="720"/>
        <w:jc w:val="both"/>
        <w:rPr>
          <w:b/>
          <w:b/>
          <w:spacing w:val="12"/>
          <w:sz w:val="28"/>
          <w:szCs w:val="28"/>
        </w:rPr>
      </w:pPr>
      <w:r>
        <w:rPr>
          <w:b/>
          <w:spacing w:val="12"/>
          <w:sz w:val="28"/>
          <w:szCs w:val="28"/>
        </w:rPr>
      </w:r>
    </w:p>
    <w:p>
      <w:pPr>
        <w:pStyle w:val="Normal"/>
        <w:spacing w:lineRule="atLeast" w:line="460"/>
        <w:ind w:firstLine="720"/>
        <w:jc w:val="both"/>
        <w:rPr>
          <w:b/>
          <w:b/>
          <w:spacing w:val="12"/>
          <w:sz w:val="28"/>
          <w:szCs w:val="28"/>
        </w:rPr>
      </w:pPr>
      <w:r>
        <w:rPr>
          <w:b/>
          <w:spacing w:val="12"/>
          <w:sz w:val="28"/>
          <w:szCs w:val="28"/>
        </w:rPr>
      </w:r>
    </w:p>
    <w:p>
      <w:pPr>
        <w:pStyle w:val="Normal"/>
        <w:spacing w:lineRule="atLeast" w:line="460"/>
        <w:ind w:firstLine="720"/>
        <w:jc w:val="both"/>
        <w:rPr>
          <w:spacing w:val="12"/>
          <w:sz w:val="28"/>
          <w:szCs w:val="28"/>
        </w:rPr>
      </w:pPr>
      <w:r>
        <w:rPr>
          <w:spacing w:val="12"/>
          <w:sz w:val="28"/>
          <w:szCs w:val="28"/>
        </w:rPr>
        <w:t xml:space="preserve">                                                  </w:t>
      </w:r>
      <w:r>
        <w:rPr>
          <w:spacing w:val="12"/>
          <w:sz w:val="28"/>
          <w:szCs w:val="28"/>
        </w:rPr>
        <w:tab/>
        <w:tab/>
        <w:tab/>
        <w:t>Стенографски запис</w:t>
      </w:r>
    </w:p>
    <w:p>
      <w:pPr>
        <w:pStyle w:val="Normal"/>
        <w:spacing w:lineRule="atLeast" w:line="460"/>
        <w:ind w:firstLine="720"/>
        <w:jc w:val="both"/>
        <w:rPr>
          <w:spacing w:val="12"/>
          <w:sz w:val="28"/>
          <w:szCs w:val="28"/>
        </w:rPr>
      </w:pPr>
      <w:r>
        <w:rPr>
          <w:spacing w:val="12"/>
          <w:sz w:val="28"/>
          <w:szCs w:val="28"/>
        </w:rPr>
      </w:r>
    </w:p>
    <w:p>
      <w:pPr>
        <w:pStyle w:val="Normal"/>
        <w:spacing w:lineRule="atLeast" w:line="460"/>
        <w:ind w:firstLine="720"/>
        <w:jc w:val="both"/>
        <w:rPr>
          <w:spacing w:val="12"/>
          <w:sz w:val="28"/>
          <w:szCs w:val="28"/>
        </w:rPr>
      </w:pPr>
      <w:r>
        <w:rPr>
          <w:spacing w:val="12"/>
          <w:sz w:val="28"/>
          <w:szCs w:val="28"/>
        </w:rPr>
      </w:r>
    </w:p>
    <w:p>
      <w:pPr>
        <w:pStyle w:val="Normal"/>
        <w:spacing w:lineRule="atLeast" w:line="460"/>
        <w:ind w:firstLine="720"/>
        <w:jc w:val="both"/>
        <w:rPr>
          <w:spacing w:val="12"/>
          <w:sz w:val="28"/>
          <w:szCs w:val="28"/>
        </w:rPr>
      </w:pPr>
      <w:r>
        <w:rPr>
          <w:spacing w:val="12"/>
          <w:sz w:val="28"/>
          <w:szCs w:val="28"/>
        </w:rPr>
      </w:r>
    </w:p>
    <w:p>
      <w:pPr>
        <w:pStyle w:val="Normal"/>
        <w:spacing w:lineRule="atLeast" w:line="460"/>
        <w:ind w:firstLine="720"/>
        <w:jc w:val="both"/>
        <w:rPr>
          <w:spacing w:val="12"/>
          <w:sz w:val="28"/>
          <w:szCs w:val="28"/>
        </w:rPr>
      </w:pPr>
      <w:r>
        <w:rPr>
          <w:spacing w:val="12"/>
          <w:sz w:val="28"/>
          <w:szCs w:val="28"/>
        </w:rPr>
      </w:r>
    </w:p>
    <w:p>
      <w:pPr>
        <w:pStyle w:val="Normal"/>
        <w:spacing w:lineRule="atLeast" w:line="460"/>
        <w:ind w:firstLine="720"/>
        <w:jc w:val="center"/>
        <w:rPr>
          <w:b/>
          <w:b/>
          <w:spacing w:val="12"/>
          <w:sz w:val="28"/>
          <w:szCs w:val="28"/>
        </w:rPr>
      </w:pPr>
      <w:r>
        <w:rPr>
          <w:b/>
          <w:spacing w:val="12"/>
          <w:sz w:val="28"/>
          <w:szCs w:val="28"/>
        </w:rPr>
        <w:t>ДИСКУСИЯ</w:t>
      </w:r>
    </w:p>
    <w:p>
      <w:pPr>
        <w:pStyle w:val="Normal"/>
        <w:spacing w:lineRule="atLeast" w:line="460"/>
        <w:ind w:firstLine="720"/>
        <w:jc w:val="center"/>
        <w:rPr>
          <w:b/>
          <w:b/>
          <w:spacing w:val="12"/>
          <w:sz w:val="28"/>
          <w:szCs w:val="28"/>
        </w:rPr>
      </w:pPr>
      <w:r>
        <w:rPr>
          <w:b/>
          <w:spacing w:val="12"/>
          <w:sz w:val="28"/>
          <w:szCs w:val="28"/>
        </w:rPr>
      </w:r>
    </w:p>
    <w:p>
      <w:pPr>
        <w:pStyle w:val="Normal"/>
        <w:spacing w:lineRule="atLeast" w:line="460"/>
        <w:ind w:firstLine="720"/>
        <w:jc w:val="center"/>
        <w:rPr>
          <w:b/>
          <w:b/>
          <w:spacing w:val="12"/>
          <w:sz w:val="28"/>
          <w:szCs w:val="28"/>
        </w:rPr>
      </w:pPr>
      <w:r>
        <w:rPr>
          <w:b/>
          <w:spacing w:val="12"/>
          <w:sz w:val="28"/>
          <w:szCs w:val="28"/>
        </w:rPr>
        <w:t>СЪДЕБНИТЕ ЗАСЕДАТЕЛИ – АКТИВНИ ГРАЖДАНИ ЗА РЕАЛНО УЧАСТИЕ В ПРАВОСЪДИЕТО</w:t>
      </w:r>
    </w:p>
    <w:p>
      <w:pPr>
        <w:pStyle w:val="Normal"/>
        <w:spacing w:lineRule="atLeast" w:line="460"/>
        <w:ind w:firstLine="720"/>
        <w:jc w:val="center"/>
        <w:rPr>
          <w:b/>
          <w:b/>
          <w:spacing w:val="12"/>
          <w:sz w:val="28"/>
          <w:szCs w:val="28"/>
        </w:rPr>
      </w:pPr>
      <w:r>
        <w:rPr>
          <w:b/>
          <w:spacing w:val="12"/>
          <w:sz w:val="28"/>
          <w:szCs w:val="28"/>
        </w:rPr>
      </w:r>
    </w:p>
    <w:p>
      <w:pPr>
        <w:pStyle w:val="Normal"/>
        <w:spacing w:lineRule="atLeast" w:line="460"/>
        <w:ind w:firstLine="720"/>
        <w:jc w:val="both"/>
        <w:rPr>
          <w:b/>
          <w:b/>
          <w:spacing w:val="12"/>
          <w:sz w:val="28"/>
          <w:szCs w:val="28"/>
          <w:u w:val="single"/>
          <w:lang w:val="en-US"/>
        </w:rPr>
      </w:pPr>
      <w:r>
        <w:rPr>
          <w:b/>
          <w:spacing w:val="12"/>
          <w:sz w:val="28"/>
          <w:szCs w:val="28"/>
          <w:u w:val="single"/>
          <w:lang w:val="en-US"/>
        </w:rPr>
      </w:r>
    </w:p>
    <w:p>
      <w:pPr>
        <w:pStyle w:val="Normal"/>
        <w:spacing w:lineRule="atLeast" w:line="460"/>
        <w:ind w:firstLine="720"/>
        <w:jc w:val="both"/>
        <w:rPr>
          <w:b/>
          <w:b/>
          <w:spacing w:val="12"/>
          <w:sz w:val="28"/>
          <w:szCs w:val="28"/>
          <w:u w:val="single"/>
        </w:rPr>
      </w:pPr>
      <w:r>
        <w:rPr>
          <w:b/>
          <w:spacing w:val="12"/>
          <w:sz w:val="28"/>
          <w:szCs w:val="28"/>
          <w:u w:val="single"/>
          <w:lang w:val="en-US"/>
        </w:rPr>
        <w:t xml:space="preserve">                                        </w:t>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both"/>
        <w:rPr>
          <w:b/>
          <w:b/>
          <w:spacing w:val="12"/>
          <w:sz w:val="28"/>
          <w:szCs w:val="28"/>
          <w:u w:val="single"/>
        </w:rPr>
      </w:pPr>
      <w:r>
        <w:rPr>
          <w:b/>
          <w:spacing w:val="12"/>
          <w:sz w:val="28"/>
          <w:szCs w:val="28"/>
          <w:u w:val="single"/>
        </w:rPr>
      </w:r>
    </w:p>
    <w:p>
      <w:pPr>
        <w:pStyle w:val="Normal"/>
        <w:spacing w:lineRule="atLeast" w:line="460"/>
        <w:ind w:firstLine="720"/>
        <w:jc w:val="center"/>
        <w:rPr>
          <w:spacing w:val="12"/>
          <w:sz w:val="28"/>
          <w:szCs w:val="28"/>
        </w:rPr>
      </w:pPr>
      <w:r>
        <w:rPr>
          <w:spacing w:val="12"/>
          <w:sz w:val="28"/>
          <w:szCs w:val="28"/>
        </w:rPr>
        <w:t>Вторник, 3 февруари 2015 г. – ул. Пиротска №7, СЮБ</w:t>
      </w:r>
    </w:p>
    <w:p>
      <w:pPr>
        <w:pStyle w:val="Normal"/>
        <w:spacing w:lineRule="atLeast" w:line="460"/>
        <w:ind w:firstLine="720"/>
        <w:jc w:val="center"/>
        <w:rPr>
          <w:spacing w:val="12"/>
          <w:sz w:val="28"/>
          <w:szCs w:val="28"/>
        </w:rPr>
      </w:pPr>
      <w:r>
        <w:rPr>
          <w:spacing w:val="12"/>
          <w:sz w:val="28"/>
          <w:szCs w:val="28"/>
        </w:rPr>
        <w:t>София</w:t>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t>СЪДЪРЖАНИЕ</w:t>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both"/>
        <w:rPr>
          <w:spacing w:val="12"/>
          <w:sz w:val="28"/>
          <w:szCs w:val="28"/>
        </w:rPr>
      </w:pPr>
      <w:r>
        <w:rPr>
          <w:spacing w:val="12"/>
          <w:sz w:val="28"/>
          <w:szCs w:val="28"/>
        </w:rPr>
        <w:t>ОТКРИВАНЕ</w:t>
        <w:tab/>
        <w:tab/>
        <w:tab/>
        <w:tab/>
        <w:tab/>
        <w:tab/>
        <w:tab/>
        <w:tab/>
        <w:t>3</w:t>
      </w:r>
    </w:p>
    <w:p>
      <w:pPr>
        <w:pStyle w:val="Normal"/>
        <w:spacing w:lineRule="atLeast" w:line="460"/>
        <w:ind w:firstLine="720"/>
        <w:jc w:val="both"/>
        <w:rPr>
          <w:spacing w:val="12"/>
          <w:sz w:val="28"/>
          <w:szCs w:val="28"/>
        </w:rPr>
      </w:pPr>
      <w:r>
        <w:rPr>
          <w:spacing w:val="12"/>
          <w:sz w:val="28"/>
          <w:szCs w:val="28"/>
        </w:rPr>
        <w:t>Председателстващ Биляна Гяурова</w:t>
      </w:r>
    </w:p>
    <w:p>
      <w:pPr>
        <w:pStyle w:val="Normal"/>
        <w:spacing w:lineRule="atLeast" w:line="460"/>
        <w:ind w:firstLine="720"/>
        <w:jc w:val="both"/>
        <w:rPr>
          <w:spacing w:val="12"/>
          <w:sz w:val="28"/>
          <w:szCs w:val="28"/>
        </w:rPr>
      </w:pPr>
      <w:r>
        <w:rPr>
          <w:spacing w:val="12"/>
          <w:sz w:val="28"/>
          <w:szCs w:val="28"/>
        </w:rPr>
        <w:t>Вергиния Мичева-Русева</w:t>
        <w:tab/>
        <w:tab/>
        <w:tab/>
        <w:tab/>
        <w:tab/>
        <w:t xml:space="preserve">   4, 55</w:t>
      </w:r>
    </w:p>
    <w:p>
      <w:pPr>
        <w:pStyle w:val="Normal"/>
        <w:spacing w:lineRule="atLeast" w:line="460"/>
        <w:ind w:firstLine="720"/>
        <w:jc w:val="both"/>
        <w:rPr>
          <w:spacing w:val="12"/>
          <w:sz w:val="28"/>
          <w:szCs w:val="28"/>
        </w:rPr>
      </w:pPr>
      <w:r>
        <w:rPr>
          <w:spacing w:val="12"/>
          <w:sz w:val="28"/>
          <w:szCs w:val="28"/>
        </w:rPr>
        <w:t>Цветомир Тодоров</w:t>
        <w:tab/>
        <w:tab/>
        <w:tab/>
        <w:tab/>
        <w:tab/>
        <w:tab/>
        <w:t xml:space="preserve">   5, 44</w:t>
      </w:r>
    </w:p>
    <w:p>
      <w:pPr>
        <w:pStyle w:val="Normal"/>
        <w:spacing w:lineRule="atLeast" w:line="460"/>
        <w:ind w:firstLine="720"/>
        <w:jc w:val="both"/>
        <w:rPr>
          <w:spacing w:val="12"/>
          <w:sz w:val="28"/>
          <w:szCs w:val="28"/>
        </w:rPr>
      </w:pPr>
      <w:r>
        <w:rPr>
          <w:spacing w:val="12"/>
          <w:sz w:val="28"/>
          <w:szCs w:val="28"/>
        </w:rPr>
        <w:t xml:space="preserve">Даниела Доковска </w:t>
        <w:tab/>
        <w:tab/>
        <w:tab/>
        <w:t xml:space="preserve">                  9, 39, 43, 46</w:t>
      </w:r>
    </w:p>
    <w:p>
      <w:pPr>
        <w:pStyle w:val="Normal"/>
        <w:spacing w:lineRule="atLeast" w:line="460"/>
        <w:ind w:firstLine="720"/>
        <w:jc w:val="both"/>
        <w:rPr>
          <w:spacing w:val="12"/>
          <w:sz w:val="28"/>
          <w:szCs w:val="28"/>
        </w:rPr>
      </w:pPr>
      <w:r>
        <w:rPr>
          <w:spacing w:val="12"/>
          <w:sz w:val="28"/>
          <w:szCs w:val="28"/>
        </w:rPr>
        <w:t>Методи Лалов</w:t>
        <w:tab/>
        <w:tab/>
        <w:tab/>
        <w:tab/>
        <w:t xml:space="preserve">                      15, 42, 47</w:t>
      </w:r>
    </w:p>
    <w:p>
      <w:pPr>
        <w:pStyle w:val="Normal"/>
        <w:spacing w:lineRule="atLeast" w:line="460"/>
        <w:ind w:firstLine="720"/>
        <w:jc w:val="both"/>
        <w:rPr/>
      </w:pPr>
      <w:r>
        <w:rPr>
          <w:spacing w:val="12"/>
          <w:sz w:val="28"/>
          <w:szCs w:val="28"/>
        </w:rPr>
        <w:t>Емилия Николова</w:t>
        <w:tab/>
        <w:tab/>
        <w:tab/>
        <w:tab/>
        <w:tab/>
        <w:tab/>
        <w:t xml:space="preserve">   9, 54</w:t>
      </w:r>
    </w:p>
    <w:p>
      <w:pPr>
        <w:pStyle w:val="Normal"/>
        <w:spacing w:lineRule="atLeast" w:line="460"/>
        <w:ind w:firstLine="720"/>
        <w:jc w:val="both"/>
        <w:rPr/>
      </w:pPr>
      <w:r>
        <w:rPr>
          <w:spacing w:val="12"/>
          <w:sz w:val="28"/>
          <w:szCs w:val="28"/>
        </w:rPr>
        <w:t>Константин Пенчев</w:t>
        <w:tab/>
        <w:tab/>
        <w:tab/>
        <w:tab/>
        <w:tab/>
        <w:tab/>
        <w:t xml:space="preserve"> 27, 46</w:t>
      </w:r>
    </w:p>
    <w:p>
      <w:pPr>
        <w:pStyle w:val="Normal"/>
        <w:spacing w:lineRule="atLeast" w:line="460"/>
        <w:ind w:firstLine="720"/>
        <w:jc w:val="both"/>
        <w:rPr/>
      </w:pPr>
      <w:r>
        <w:rPr>
          <w:spacing w:val="12"/>
          <w:sz w:val="28"/>
          <w:szCs w:val="28"/>
        </w:rPr>
        <w:t>Свилен Александров</w:t>
        <w:tab/>
        <w:tab/>
        <w:tab/>
        <w:tab/>
        <w:tab/>
        <w:tab/>
        <w:t xml:space="preserve"> 30, 55</w:t>
      </w:r>
    </w:p>
    <w:p>
      <w:pPr>
        <w:pStyle w:val="Normal"/>
        <w:spacing w:lineRule="atLeast" w:line="460"/>
        <w:ind w:firstLine="720"/>
        <w:jc w:val="both"/>
        <w:rPr/>
      </w:pPr>
      <w:r>
        <w:rPr>
          <w:spacing w:val="12"/>
          <w:sz w:val="28"/>
          <w:szCs w:val="28"/>
        </w:rPr>
        <w:t>Проф. Пенев</w:t>
        <w:tab/>
        <w:tab/>
        <w:tab/>
        <w:tab/>
        <w:tab/>
        <w:tab/>
        <w:tab/>
        <w:t xml:space="preserve"> 34, 40</w:t>
      </w:r>
    </w:p>
    <w:p>
      <w:pPr>
        <w:pStyle w:val="Normal"/>
        <w:spacing w:lineRule="atLeast" w:line="460"/>
        <w:ind w:firstLine="720"/>
        <w:jc w:val="both"/>
        <w:rPr/>
      </w:pPr>
      <w:r>
        <w:rPr>
          <w:spacing w:val="12"/>
          <w:sz w:val="28"/>
          <w:szCs w:val="28"/>
        </w:rPr>
        <w:t>Лили Христова</w:t>
        <w:tab/>
        <w:tab/>
        <w:tab/>
        <w:tab/>
        <w:tab/>
        <w:tab/>
        <w:tab/>
        <w:t xml:space="preserve">       41</w:t>
      </w:r>
    </w:p>
    <w:p>
      <w:pPr>
        <w:pStyle w:val="Normal"/>
        <w:spacing w:lineRule="atLeast" w:line="460"/>
        <w:ind w:firstLine="720"/>
        <w:jc w:val="both"/>
        <w:rPr/>
      </w:pPr>
      <w:r>
        <w:rPr>
          <w:spacing w:val="12"/>
          <w:sz w:val="28"/>
          <w:szCs w:val="28"/>
        </w:rPr>
        <w:t>Румен Петров</w:t>
        <w:tab/>
        <w:tab/>
        <w:tab/>
        <w:tab/>
        <w:tab/>
        <w:tab/>
        <w:tab/>
        <w:t xml:space="preserve"> 43, 49</w:t>
      </w:r>
    </w:p>
    <w:p>
      <w:pPr>
        <w:pStyle w:val="Normal"/>
        <w:spacing w:lineRule="atLeast" w:line="460"/>
        <w:ind w:firstLine="720"/>
        <w:jc w:val="both"/>
        <w:rPr/>
      </w:pPr>
      <w:r>
        <w:rPr>
          <w:spacing w:val="12"/>
          <w:sz w:val="28"/>
          <w:szCs w:val="28"/>
        </w:rPr>
        <w:t>Драгомир Йорданов</w:t>
        <w:tab/>
        <w:tab/>
        <w:tab/>
        <w:tab/>
        <w:tab/>
        <w:tab/>
        <w:t xml:space="preserve">       47</w:t>
      </w:r>
    </w:p>
    <w:p>
      <w:pPr>
        <w:pStyle w:val="Normal"/>
        <w:spacing w:lineRule="atLeast" w:line="460"/>
        <w:ind w:firstLine="720"/>
        <w:jc w:val="both"/>
        <w:rPr/>
      </w:pPr>
      <w:r>
        <w:rPr>
          <w:spacing w:val="12"/>
          <w:sz w:val="28"/>
          <w:szCs w:val="28"/>
        </w:rPr>
        <w:t>Владислав Славов</w:t>
        <w:tab/>
        <w:tab/>
        <w:tab/>
        <w:tab/>
        <w:tab/>
        <w:tab/>
        <w:t xml:space="preserve">       50</w:t>
      </w:r>
    </w:p>
    <w:p>
      <w:pPr>
        <w:pStyle w:val="Normal"/>
        <w:spacing w:lineRule="atLeast" w:line="460"/>
        <w:ind w:firstLine="720"/>
        <w:jc w:val="both"/>
        <w:rPr/>
      </w:pPr>
      <w:r>
        <w:rPr>
          <w:spacing w:val="12"/>
          <w:sz w:val="28"/>
          <w:szCs w:val="28"/>
        </w:rPr>
        <w:t>Екатерина Салкова</w:t>
        <w:tab/>
        <w:tab/>
        <w:tab/>
        <w:tab/>
        <w:tab/>
        <w:tab/>
        <w:t xml:space="preserve">       51</w:t>
      </w:r>
    </w:p>
    <w:p>
      <w:pPr>
        <w:pStyle w:val="Normal"/>
        <w:spacing w:lineRule="atLeast" w:line="460"/>
        <w:ind w:firstLine="720"/>
        <w:jc w:val="both"/>
        <w:rPr/>
      </w:pPr>
      <w:r>
        <w:rPr>
          <w:spacing w:val="12"/>
          <w:sz w:val="28"/>
          <w:szCs w:val="28"/>
        </w:rPr>
        <w:t>ЗАКРИВАНЕ</w:t>
        <w:tab/>
        <w:tab/>
        <w:tab/>
        <w:tab/>
        <w:tab/>
        <w:tab/>
        <w:tab/>
        <w:t xml:space="preserve">       57</w:t>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r>
    </w:p>
    <w:p>
      <w:pPr>
        <w:pStyle w:val="Normal"/>
        <w:spacing w:lineRule="atLeast" w:line="460"/>
        <w:ind w:firstLine="720"/>
        <w:jc w:val="center"/>
        <w:rPr>
          <w:spacing w:val="12"/>
          <w:sz w:val="28"/>
          <w:szCs w:val="28"/>
        </w:rPr>
      </w:pPr>
      <w:r>
        <w:rPr>
          <w:spacing w:val="12"/>
          <w:sz w:val="28"/>
          <w:szCs w:val="28"/>
        </w:rPr>
        <w:t>(14,05 часа)</w:t>
      </w:r>
    </w:p>
    <w:p>
      <w:pPr>
        <w:pStyle w:val="Normal"/>
        <w:spacing w:lineRule="atLeast" w:line="460"/>
        <w:ind w:firstLine="720"/>
        <w:jc w:val="both"/>
        <w:rPr>
          <w:spacing w:val="12"/>
          <w:sz w:val="28"/>
          <w:szCs w:val="28"/>
        </w:rPr>
      </w:pPr>
      <w:r>
        <w:rPr>
          <w:spacing w:val="12"/>
          <w:sz w:val="28"/>
          <w:szCs w:val="28"/>
        </w:rPr>
      </w:r>
    </w:p>
    <w:p>
      <w:pPr>
        <w:pStyle w:val="Normal"/>
        <w:spacing w:lineRule="auto" w:line="360"/>
        <w:jc w:val="both"/>
        <w:rPr>
          <w:sz w:val="28"/>
          <w:szCs w:val="28"/>
          <w:lang w:val="en-US"/>
        </w:rPr>
      </w:pPr>
      <w:r>
        <w:rPr>
          <w:b/>
          <w:sz w:val="28"/>
          <w:szCs w:val="28"/>
        </w:rPr>
        <w:t>ПРЕДС. БИЛЯНА ГЯУРОВА:</w:t>
      </w:r>
      <w:r>
        <w:rPr>
          <w:sz w:val="28"/>
          <w:szCs w:val="28"/>
        </w:rPr>
        <w:t xml:space="preserve"> Добър ден!</w:t>
      </w:r>
    </w:p>
    <w:p>
      <w:pPr>
        <w:pStyle w:val="Normal"/>
        <w:spacing w:lineRule="auto" w:line="360"/>
        <w:ind w:firstLine="567"/>
        <w:jc w:val="both"/>
        <w:rPr>
          <w:sz w:val="28"/>
          <w:szCs w:val="28"/>
        </w:rPr>
      </w:pPr>
      <w:r>
        <w:rPr>
          <w:sz w:val="28"/>
          <w:szCs w:val="28"/>
        </w:rPr>
        <w:t xml:space="preserve">Бих искала да благодаря на всички присъстващи за интереса към днешната дискусия. Изключително сме щастливи от възможността да започнем работа по проекта „Съдебните заседатели – активни граждани за реално участие в правосъдието” с помощта на Програмата за подкрепа на НПО в България по Финансовия механизъм на Европейското икономическо пространство. </w:t>
      </w:r>
    </w:p>
    <w:p>
      <w:pPr>
        <w:pStyle w:val="Normal"/>
        <w:spacing w:lineRule="auto" w:line="360"/>
        <w:ind w:firstLine="567"/>
        <w:jc w:val="both"/>
        <w:rPr>
          <w:sz w:val="28"/>
          <w:szCs w:val="28"/>
        </w:rPr>
      </w:pPr>
      <w:r>
        <w:rPr>
          <w:sz w:val="28"/>
          <w:szCs w:val="28"/>
        </w:rPr>
        <w:t>С тази дискусия освен, че откриваме официално старта на проекта, искаме да се получи един обективен, критичен и реалистичен разговор за това как трябва да бъде структуриран институтът на съдебния заседател, така щото той от пасивен да се превърне в активен и да гарантира гражданското участие в процеса на правораздаване.</w:t>
      </w:r>
    </w:p>
    <w:p>
      <w:pPr>
        <w:pStyle w:val="Normal"/>
        <w:spacing w:lineRule="auto" w:line="360"/>
        <w:ind w:firstLine="567"/>
        <w:jc w:val="both"/>
        <w:rPr/>
      </w:pPr>
      <w:r>
        <w:rPr>
          <w:sz w:val="28"/>
          <w:szCs w:val="28"/>
        </w:rPr>
        <w:t>За откриване ще дам думата на зам.-министъра на правосъдието Мичева-Русева.</w:t>
      </w:r>
      <w:r>
        <w:rPr>
          <w:sz w:val="28"/>
          <w:szCs w:val="28"/>
          <w:lang w:val="en-US"/>
        </w:rPr>
        <w:t xml:space="preserve"> </w:t>
      </w:r>
      <w:r>
        <w:rPr>
          <w:sz w:val="28"/>
          <w:szCs w:val="28"/>
        </w:rPr>
        <w:t>Заповядайте, г-жо Зам.-министър!</w:t>
      </w:r>
    </w:p>
    <w:p>
      <w:pPr>
        <w:pStyle w:val="Normal"/>
        <w:spacing w:lineRule="atLeast" w:line="460"/>
        <w:jc w:val="both"/>
        <w:rPr/>
      </w:pPr>
      <w:r>
        <w:rPr>
          <w:rFonts w:eastAsia="Arial Unicode MS" w:cs="Arial"/>
          <w:b/>
          <w:spacing w:val="12"/>
          <w:position w:val="6"/>
          <w:sz w:val="28"/>
          <w:szCs w:val="28"/>
          <w:lang w:val="en-US" w:eastAsia="en-US"/>
        </w:rPr>
        <w:t xml:space="preserve">ВЕРГИНИЯ МИЧЕВА-РУСЕВА: </w:t>
      </w:r>
      <w:r>
        <w:rPr>
          <w:rFonts w:eastAsia="Arial Unicode MS" w:cs="Arial"/>
          <w:spacing w:val="12"/>
          <w:position w:val="6"/>
          <w:sz w:val="28"/>
          <w:szCs w:val="28"/>
          <w:lang w:val="en-US" w:eastAsia="en-US"/>
        </w:rPr>
        <w:t>Добър ден и от мен.</w:t>
      </w:r>
    </w:p>
    <w:p>
      <w:pPr>
        <w:pStyle w:val="Normal"/>
        <w:spacing w:lineRule="atLeast" w:line="460"/>
        <w:ind w:firstLine="720"/>
        <w:jc w:val="both"/>
        <w:rPr/>
      </w:pPr>
      <w:r>
        <w:rPr>
          <w:rFonts w:eastAsia="Arial Unicode MS" w:cs="Arial"/>
          <w:spacing w:val="12"/>
          <w:position w:val="6"/>
          <w:sz w:val="28"/>
          <w:szCs w:val="28"/>
          <w:lang w:val="en-US" w:eastAsia="en-US"/>
        </w:rPr>
        <w:t>Аз искам да поздравя Българския институт за правни инициативи за този страхотен проект, който е започнал реализация, и искам съвсем накратко да кажа, че Министерството на правосъдието изцяло подкрепя инициативата за уреждане статута на съдебните заседатели, тъй като всички знаем колко важно е тяхното участие във всяко едно наказателно производство. Аз имам опит като съдия дълго време с работа със съдебни заседатели и знам колко важно е те първо да прочетат делото, после, да бъдат активни по време на наказателното производство, за да могат да дадат една обективна оценка и да вземат съответно решение как да завърши производството.</w:t>
      </w:r>
    </w:p>
    <w:p>
      <w:pPr>
        <w:pStyle w:val="Normal"/>
        <w:spacing w:lineRule="atLeast" w:line="460"/>
        <w:ind w:firstLine="720"/>
        <w:jc w:val="both"/>
        <w:rPr/>
      </w:pPr>
      <w:r>
        <w:rPr>
          <w:rFonts w:eastAsia="Arial Unicode MS" w:cs="Arial"/>
          <w:spacing w:val="12"/>
          <w:position w:val="6"/>
          <w:sz w:val="28"/>
          <w:szCs w:val="28"/>
          <w:lang w:val="en-US" w:eastAsia="en-US"/>
        </w:rPr>
        <w:t>Лично аз имам много добри впечатления от работата на съдебните заседатели, но е важно да бъде уреден техният статут. Важно е тези проблеми, които и Биляна спомена, да бъдат уредени, защото дълги години нищо не е правено в тази сфера. Знам, че служебният министър на правосъдието г-н Йорданов е сформирал работна група, така че ние се надяваме да продължим започнатото вече и да успеем да финансираме с някакъв успешен резултат заедно и с Вас проек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jc w:val="both"/>
        <w:rPr>
          <w:rFonts w:eastAsia="Arial Unicode MS" w:cs="Arial"/>
          <w:b/>
          <w:b/>
          <w:spacing w:val="12"/>
          <w:position w:val="6"/>
          <w:sz w:val="28"/>
          <w:szCs w:val="28"/>
          <w:lang w:val="en-US" w:eastAsia="en-US"/>
        </w:rPr>
      </w:pPr>
      <w:r>
        <w:rPr>
          <w:rFonts w:eastAsia="Arial Unicode MS" w:cs="Arial"/>
          <w:b/>
          <w:spacing w:val="12"/>
          <w:position w:val="6"/>
          <w:sz w:val="28"/>
          <w:szCs w:val="28"/>
          <w:lang w:val="en-US" w:eastAsia="en-US"/>
        </w:rPr>
      </w:r>
    </w:p>
    <w:p>
      <w:pPr>
        <w:pStyle w:val="Normal"/>
        <w:spacing w:lineRule="auto" w:line="360"/>
        <w:jc w:val="both"/>
        <w:rPr>
          <w:sz w:val="28"/>
          <w:szCs w:val="28"/>
          <w:lang w:val="en-US"/>
        </w:rPr>
      </w:pPr>
      <w:r>
        <w:rPr>
          <w:b/>
          <w:sz w:val="28"/>
          <w:szCs w:val="28"/>
        </w:rPr>
        <w:t>ПРЕДС. БИЛЯНА ГЯУРОВА:</w:t>
      </w:r>
      <w:r>
        <w:rPr>
          <w:sz w:val="28"/>
          <w:szCs w:val="28"/>
        </w:rPr>
        <w:t xml:space="preserve"> Благодаря на зам.-министър Мичева-Русева.</w:t>
      </w:r>
    </w:p>
    <w:p>
      <w:pPr>
        <w:pStyle w:val="Normal"/>
        <w:spacing w:lineRule="auto" w:line="360"/>
        <w:ind w:firstLine="720"/>
        <w:jc w:val="both"/>
        <w:rPr>
          <w:sz w:val="28"/>
          <w:szCs w:val="28"/>
        </w:rPr>
      </w:pPr>
      <w:r>
        <w:rPr>
          <w:sz w:val="28"/>
          <w:szCs w:val="28"/>
        </w:rPr>
        <w:t>Само едно допълнение към усилията на Министерство на правосъдието. В някаква степен с днешната дискусия ние започваме да изпълняваме и актуализираната Стратегия за съдебна реформа, тъй като една от специфичните цели в документа е осигуряването на реално обществено участие в правораздаването чрез института на съдебните заседатели. Още веднъж, проектът който стартираме, се оказва изключително навременен. Сега давам думата на ръководителя на проекта Цветомир Тодоров за кратко представяне. Заповядайте.</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ЦВЕТОМИР ТОДОРОВ:</w:t>
      </w:r>
      <w:r>
        <w:rPr>
          <w:sz w:val="28"/>
          <w:szCs w:val="28"/>
        </w:rPr>
        <w:t xml:space="preserve"> Благодаря на всички присъстващи.</w:t>
      </w:r>
    </w:p>
    <w:p>
      <w:pPr>
        <w:pStyle w:val="Normal"/>
        <w:spacing w:lineRule="auto" w:line="360"/>
        <w:ind w:firstLine="720"/>
        <w:jc w:val="both"/>
        <w:rPr/>
      </w:pPr>
      <w:r>
        <w:rPr>
          <w:sz w:val="28"/>
          <w:szCs w:val="28"/>
        </w:rPr>
        <w:t>Ще се постарая да бъда пределно кратък. Дейността на нашата организация по този проблем започна още през 2011 г., когато проведохме пилотно изследване, провокирани</w:t>
      </w:r>
      <w:r>
        <w:rPr>
          <w:sz w:val="28"/>
          <w:szCs w:val="28"/>
          <w:lang w:val="en-US"/>
        </w:rPr>
        <w:t xml:space="preserve">, </w:t>
      </w:r>
      <w:r>
        <w:rPr>
          <w:sz w:val="28"/>
          <w:szCs w:val="28"/>
        </w:rPr>
        <w:t>както и някои медии тогава</w:t>
      </w:r>
      <w:r>
        <w:rPr>
          <w:sz w:val="28"/>
          <w:szCs w:val="28"/>
          <w:lang w:val="en-US"/>
        </w:rPr>
        <w:t>,</w:t>
      </w:r>
      <w:r>
        <w:rPr>
          <w:sz w:val="28"/>
          <w:szCs w:val="28"/>
        </w:rPr>
        <w:t xml:space="preserve"> от избора за съдебни заседатели за Софийски градски съд и за Специализирания наказателен съд. То показа изключително разнородна практика на прилагане на така или иначе пестеливото законодателство за съдебните заседатели. </w:t>
      </w:r>
    </w:p>
    <w:p>
      <w:pPr>
        <w:pStyle w:val="Normal"/>
        <w:spacing w:lineRule="auto" w:line="360"/>
        <w:ind w:firstLine="720"/>
        <w:jc w:val="both"/>
        <w:rPr/>
      </w:pPr>
      <w:r>
        <w:rPr>
          <w:sz w:val="28"/>
          <w:szCs w:val="28"/>
        </w:rPr>
        <w:t>През 2013 г. участвахме в тази работна група, сформирана по време на мандата на г-н Драгомир Йорданов. Работната група свърши добра работа, но тя не свърши най-важното,</w:t>
      </w:r>
      <w:r>
        <w:rPr>
          <w:sz w:val="28"/>
          <w:szCs w:val="28"/>
          <w:lang w:val="en-US"/>
        </w:rPr>
        <w:t xml:space="preserve"> </w:t>
      </w:r>
      <w:r>
        <w:rPr>
          <w:sz w:val="28"/>
          <w:szCs w:val="28"/>
        </w:rPr>
        <w:t xml:space="preserve">за което беше създадена. Не успяхме да постигнем вътрешен консенсус относно развитието на института, а след края на тогавашното служебно правителство нещата останаха висящи. Затова решихме да продължим с усилията си. Така стигнахме до проекта „Съдебните заседатели - активни граждани за реално участие в правосъдието”. </w:t>
      </w:r>
    </w:p>
    <w:p>
      <w:pPr>
        <w:pStyle w:val="Normal"/>
        <w:spacing w:lineRule="auto" w:line="360"/>
        <w:ind w:firstLine="720"/>
        <w:jc w:val="both"/>
        <w:rPr>
          <w:sz w:val="28"/>
          <w:szCs w:val="28"/>
        </w:rPr>
      </w:pPr>
      <w:r>
        <w:rPr>
          <w:sz w:val="28"/>
          <w:szCs w:val="28"/>
        </w:rPr>
        <w:t xml:space="preserve">Всеки от Вас знае каква е тежестта на съдебните заседатели, макар че самият институт е в парадоксална роля в цялата рамка на съдебната реформа. Наистина е доста неглижиран и това би могло да се обясни с привидно по-малкото натоварване с властови ресурс за съдебните заседатели. Законодателят обаче казва – в случаите определени със закон, съдебните заседатели участват задължително на първа инстанция и ако омаловажим тях, означава да омаловажим първата инстанция. </w:t>
      </w:r>
    </w:p>
    <w:p>
      <w:pPr>
        <w:pStyle w:val="Normal"/>
        <w:spacing w:lineRule="auto" w:line="360"/>
        <w:ind w:firstLine="720"/>
        <w:jc w:val="both"/>
        <w:rPr/>
      </w:pPr>
      <w:r>
        <w:rPr>
          <w:rFonts w:eastAsia="Arial Unicode MS"/>
          <w:sz w:val="28"/>
          <w:szCs w:val="28"/>
          <w:lang w:val="en-US" w:eastAsia="en-US"/>
        </w:rPr>
        <w:t>За съжаление, трябва да призная, че работейки по този проблем, съм чувал подобни мнения то от граждани: „първата инстанция, не е важна, при положение, че има втора и трета”. Струва ми се, че всеки от Вас смята, че това е абсурдна ситуация.</w:t>
      </w:r>
    </w:p>
    <w:p>
      <w:pPr>
        <w:pStyle w:val="Normal"/>
        <w:spacing w:lineRule="auto" w:line="360"/>
        <w:ind w:firstLine="720"/>
        <w:jc w:val="both"/>
        <w:rPr>
          <w:sz w:val="28"/>
          <w:szCs w:val="28"/>
        </w:rPr>
      </w:pPr>
      <w:r>
        <w:rPr>
          <w:rFonts w:eastAsia="Arial Unicode MS"/>
          <w:sz w:val="28"/>
          <w:szCs w:val="28"/>
          <w:lang w:val="en-US" w:eastAsia="en-US"/>
        </w:rPr>
        <w:t>За да се справим с проблема решихме да направим социологическо изследване, което да покаже какви всъщност са основните проблеми в института. Част от тези проблеми са ясни за всички Вас, но друга част реално не са ясни, може би за никой, в пълнота, защото никой не е правил такова изследване. Реално съдебните заседатели са извън обсега на съдебната статистика, не се знае наистина каква е тяхната работа по места. Практиката е много разнопосочна.</w:t>
      </w:r>
    </w:p>
    <w:p>
      <w:pPr>
        <w:pStyle w:val="Normal"/>
        <w:spacing w:lineRule="auto" w:line="360"/>
        <w:ind w:firstLine="720"/>
        <w:jc w:val="both"/>
        <w:rPr/>
      </w:pPr>
      <w:r>
        <w:rPr>
          <w:sz w:val="28"/>
          <w:szCs w:val="28"/>
        </w:rPr>
        <w:t xml:space="preserve">Изследването ще се комбинира с широк сравнително-правен анализ, като освен експертизата на нашия институт, сме привлекли външни сътрудници, единият от които днес е тук – адвокат Даниела Доковс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ова е за първата част от проекта. Във втората част ще се опитаме да видим какви биха могли да бъдат пътищата за развитие на института, като тук се надяваме да изградим методология за прозрачно назначаване на съдебни заседатели. Доста трудно начинание, по мое мнение. Защото се сблъскваме с няколко проблема при съдебните заседатели:</w:t>
      </w:r>
    </w:p>
    <w:p>
      <w:pPr>
        <w:pStyle w:val="Normal"/>
        <w:spacing w:lineRule="auto" w:line="360"/>
        <w:ind w:firstLine="720"/>
        <w:jc w:val="both"/>
        <w:rPr/>
      </w:pPr>
      <w:r>
        <w:rPr>
          <w:sz w:val="28"/>
          <w:szCs w:val="28"/>
        </w:rPr>
        <w:t xml:space="preserve">На първо място, това е въобще кризата в представителността в днешно време, а на второ – намирането на правилния баланс между избора на подходящи хора и това да няма по някакъв начин дискриминация, да се запази духът на института. </w:t>
      </w:r>
    </w:p>
    <w:p>
      <w:pPr>
        <w:pStyle w:val="Normal"/>
        <w:spacing w:lineRule="auto" w:line="360"/>
        <w:ind w:firstLine="720"/>
        <w:jc w:val="both"/>
        <w:rPr/>
      </w:pPr>
      <w:r>
        <w:rPr>
          <w:sz w:val="28"/>
          <w:szCs w:val="28"/>
        </w:rPr>
        <w:t xml:space="preserve">Третата част е чисто практическа, на терен и ще включва работа с 5 конкретни общини. В края на 2016 г. и началото на 2017 г. предстои да има конкурс за съдебни заседатели. Чрез работа с тези пилотни общини ще приложим разработения ни опит до момента. Тук ще бъде много силна и ролята, която очакваме от институциите. </w:t>
      </w:r>
    </w:p>
    <w:p>
      <w:pPr>
        <w:pStyle w:val="Normal"/>
        <w:spacing w:lineRule="auto" w:line="360"/>
        <w:ind w:firstLine="720"/>
        <w:jc w:val="both"/>
        <w:rPr>
          <w:sz w:val="28"/>
          <w:szCs w:val="28"/>
        </w:rPr>
      </w:pPr>
      <w:r>
        <w:rPr>
          <w:sz w:val="28"/>
          <w:szCs w:val="28"/>
        </w:rPr>
        <w:t>Идеята на този проект е да избегне недъга на много от реформите, които се осъществяват в България – работата на принципа „проба – грешка”. Това връща общественото мнение назад, т.е. хората виждат как се прави някаква реформа, тя не сработва и казват – това не е добре. Така освен, че се забавя самата реформа, се губи и ценен ресурс. Това е. Отворени сме към въпроси и се надявам днес да стане добра дискус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ПРЕДС. БИЛЯНА ГЯУРОВА:</w:t>
      </w:r>
      <w:r>
        <w:rPr>
          <w:sz w:val="28"/>
          <w:szCs w:val="28"/>
        </w:rPr>
        <w:t xml:space="preserve"> Благодаря на колегата Тодоров. И говорейки за проблеми и предизвикателства на института на съдебният заседател, сме поканили за встъпителни думи двама изявени юристи. Един, който е вътре в системата, ако мога така да се изразя – съдия Методи Лалов, председател на най-големия първоинстанционен съд в страната, а другият е отвън, пак най-образно казано, това е адвокат Даниела Доковска, която мисля, че няма нужда от допълнително представяне.</w:t>
      </w:r>
    </w:p>
    <w:p>
      <w:pPr>
        <w:pStyle w:val="Normal"/>
        <w:spacing w:lineRule="auto" w:line="360"/>
        <w:jc w:val="both"/>
        <w:rPr>
          <w:sz w:val="28"/>
          <w:szCs w:val="28"/>
        </w:rPr>
      </w:pPr>
      <w:r>
        <w:rPr>
          <w:sz w:val="28"/>
          <w:szCs w:val="28"/>
        </w:rPr>
        <w:t>Започваме с погледа отвън. Заповядайте, адвокат Доковска.</w:t>
      </w:r>
    </w:p>
    <w:p>
      <w:pPr>
        <w:pStyle w:val="Normal"/>
        <w:spacing w:lineRule="atLeast" w:line="460"/>
        <w:ind w:firstLine="720"/>
        <w:jc w:val="both"/>
        <w:rPr/>
      </w:pPr>
      <w:r>
        <w:rPr>
          <w:b/>
          <w:spacing w:val="12"/>
          <w:sz w:val="28"/>
          <w:szCs w:val="28"/>
        </w:rPr>
        <w:t xml:space="preserve">ДАНИЕЛА ДОКОВСКА: </w:t>
      </w:r>
      <w:r>
        <w:rPr>
          <w:spacing w:val="12"/>
          <w:sz w:val="28"/>
          <w:szCs w:val="28"/>
        </w:rPr>
        <w:t>Благодаря.</w:t>
      </w:r>
    </w:p>
    <w:p>
      <w:pPr>
        <w:pStyle w:val="Normal"/>
        <w:spacing w:lineRule="atLeast" w:line="460"/>
        <w:ind w:firstLine="720"/>
        <w:jc w:val="both"/>
        <w:rPr/>
      </w:pPr>
      <w:r>
        <w:rPr>
          <w:spacing w:val="12"/>
          <w:sz w:val="28"/>
          <w:szCs w:val="28"/>
        </w:rPr>
        <w:t>Уважаеми колеги, най-напред бих искала да поздравя участниците в проекта за това, че са се заели с една наболяла, несъмнено актуална и много важна тема, много важна за развитието на правосъдието у нас.</w:t>
      </w:r>
    </w:p>
    <w:p>
      <w:pPr>
        <w:pStyle w:val="Normal"/>
        <w:spacing w:lineRule="atLeast" w:line="460"/>
        <w:ind w:firstLine="720"/>
        <w:jc w:val="both"/>
        <w:rPr>
          <w:spacing w:val="12"/>
          <w:sz w:val="28"/>
          <w:szCs w:val="28"/>
        </w:rPr>
      </w:pPr>
      <w:r>
        <w:rPr>
          <w:spacing w:val="12"/>
          <w:sz w:val="28"/>
          <w:szCs w:val="28"/>
        </w:rPr>
        <w:t xml:space="preserve">Участието на съдебни заседатели в разглеждането на голяма част от първоинстанционните дела е основен принцип на наказателния процес в българското съдопроизводство. </w:t>
      </w:r>
    </w:p>
    <w:p>
      <w:pPr>
        <w:pStyle w:val="Normal"/>
        <w:spacing w:lineRule="atLeast" w:line="460"/>
        <w:ind w:firstLine="720"/>
        <w:jc w:val="both"/>
        <w:rPr>
          <w:spacing w:val="12"/>
          <w:sz w:val="28"/>
          <w:szCs w:val="28"/>
        </w:rPr>
      </w:pPr>
      <w:r>
        <w:rPr>
          <w:spacing w:val="12"/>
          <w:sz w:val="28"/>
          <w:szCs w:val="28"/>
        </w:rPr>
        <w:t>Безусловно институт на съдебните заседатели е необходим в едно демократично общество. Това е форма на участие на гражданството в държавната дейност по осъществяване на правосъдието, която цели да гарантира независимостта, обективността и безпристрастието на съда. Това е форма на обществен контрол върху дейността на професионалните съдии, начин за преодоляване на рутинността в тяхната работа, гаранция за ефективна защита на правата и законните интереси на гражданите.</w:t>
      </w:r>
    </w:p>
    <w:p>
      <w:pPr>
        <w:pStyle w:val="Normal"/>
        <w:spacing w:lineRule="atLeast" w:line="460"/>
        <w:ind w:firstLine="720"/>
        <w:jc w:val="both"/>
        <w:rPr>
          <w:spacing w:val="12"/>
          <w:sz w:val="28"/>
          <w:szCs w:val="28"/>
        </w:rPr>
      </w:pPr>
      <w:r>
        <w:rPr>
          <w:spacing w:val="12"/>
          <w:sz w:val="28"/>
          <w:szCs w:val="28"/>
        </w:rPr>
        <w:t xml:space="preserve">Моят опит показва, че съдебните заседатели за извънредно важни, особено </w:t>
      </w:r>
      <w:r>
        <w:rPr>
          <w:rFonts w:eastAsia="Arial Unicode MS" w:cs="Arial"/>
          <w:spacing w:val="12"/>
          <w:sz w:val="28"/>
          <w:szCs w:val="28"/>
          <w:lang w:val="en-US" w:eastAsia="en-US"/>
        </w:rPr>
        <w:t>в случаите</w:t>
      </w:r>
      <w:r>
        <w:rPr>
          <w:spacing w:val="12"/>
          <w:sz w:val="28"/>
          <w:szCs w:val="28"/>
        </w:rPr>
        <w:t>, когато делото не е с изключително правна сложност, а по-скоро е свързано с проблем на житейска ситуация, когато се изисква преди всичко чувство за справедливост и житейски опит, за да се индивидуализира наказанието на подсъдимия, да се определи обезщетението за неимуществени вреди на пострадалия, да се прецени нуждата от задължително лечение на освидетелстваното лице и много, много други подобни случаи.</w:t>
      </w:r>
    </w:p>
    <w:p>
      <w:pPr>
        <w:pStyle w:val="Normal"/>
        <w:spacing w:lineRule="atLeast" w:line="460"/>
        <w:ind w:firstLine="720"/>
        <w:jc w:val="both"/>
        <w:rPr>
          <w:spacing w:val="12"/>
          <w:sz w:val="28"/>
          <w:szCs w:val="28"/>
        </w:rPr>
      </w:pPr>
      <w:r>
        <w:rPr>
          <w:spacing w:val="12"/>
          <w:sz w:val="28"/>
          <w:szCs w:val="28"/>
        </w:rPr>
        <w:t>В такива случаи съдебните заседатели са истинският коректив на бюрократичното отношение към хората и към делата.</w:t>
      </w:r>
    </w:p>
    <w:p>
      <w:pPr>
        <w:pStyle w:val="Normal"/>
        <w:spacing w:lineRule="atLeast" w:line="460"/>
        <w:ind w:firstLine="720"/>
        <w:jc w:val="both"/>
        <w:rPr/>
      </w:pPr>
      <w:r>
        <w:rPr>
          <w:spacing w:val="12"/>
          <w:sz w:val="28"/>
          <w:szCs w:val="28"/>
        </w:rPr>
        <w:t xml:space="preserve">Отговорността на съдебните заседатели е изключително голяма, като се има предвид, че в повечето континентални системи те действат в състава на шофенски съд. Тоест в обща колегия от професионални и непрофесионални съдии, които съвместно решават всички въпроси на делото и постановяват присъдата. Те имат не само равни, но и еднакви права със съдиите. Те винаги са мнозинството в съдебния състав, следователно имат всички възможности да играят първенстваща роля в </w:t>
      </w:r>
      <w:r>
        <w:rPr>
          <w:rFonts w:eastAsia="Arial Unicode MS" w:cs="Arial"/>
          <w:spacing w:val="12"/>
          <w:position w:val="6"/>
          <w:sz w:val="28"/>
          <w:szCs w:val="28"/>
          <w:lang w:val="en-US" w:eastAsia="en-US"/>
        </w:rPr>
        <w:t>наказателното производство по съществото на делото, когато се решава въпросът за виновността и наказания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ещо повече, участието на съдебни заседатели е от естество да засилва или съответно да подрови доверието на обществото в правосъдието. Идеята, че подсъдимият се съди от хора, равни нему, е заложена още в магна харта либертатум като гаранция за справедлив съдебен процес.</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Мисля, че не е спорно обаче, че нормативната регламентация на института на съдебните заседатели у нас е подценена и не съответства на равнището на отговорността, която правната система възлага на съдебните заседатели. Основната проблематика на института на съдебните заседатели се намира на подзаконово равнище, което я прави по-нестабилна и често пъти по-некачествен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Въпросът за избора на съдебните заседатели е решен по начин, който наистина води до криза на представителността. Начинът, по който се избират съдебните заседатели, като че ли насърчава общинските съветници да включват в тази дейност свои роднини, приятели и партийни съмишленици. </w:t>
      </w:r>
    </w:p>
    <w:p>
      <w:pPr>
        <w:pStyle w:val="Normal"/>
        <w:spacing w:lineRule="atLeast" w:line="460"/>
        <w:ind w:firstLine="720"/>
        <w:jc w:val="both"/>
        <w:rPr/>
      </w:pPr>
      <w:r>
        <w:rPr>
          <w:rFonts w:eastAsia="Arial Unicode MS" w:cs="Arial"/>
          <w:spacing w:val="12"/>
          <w:position w:val="6"/>
          <w:sz w:val="28"/>
          <w:szCs w:val="28"/>
          <w:lang w:val="en-US" w:eastAsia="en-US"/>
        </w:rPr>
        <w:t xml:space="preserve">В някои общински съвети изборът на съдебни заседатели откровено се провежда на основата на партийни квоти - толкова за управляващото мнозинство, толкова за останалите партии. Това внася елемент на партийност в департизирания съд, което може да се окаже решаващо, когато подсъдимият или пострадалият са известни на обществото със своя активна обществена или политическа позиция. Още по-лошо е, че при такава схема подборът на съдебните заседатели се извършва непрозрачно и на основата на личните им контакти с една или друга партия или личност. Това поражда зависимости, които остават неизвестни за самия съд и за гражданството. След като съдебните заседатели се избират от Общинския съвет, съдът има само формална роля за тяхното одобряван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Естествено е, че обсъждайки начина на избор на съдебните заседатели, ние би трябвало да изберем вариант, който да съответства на най-модерните и сигурни континентални модели. В този смисъл мисля, че проектът може да изиграе решаваща роля, защото у нас не е правено сериозно и задълбочено научно изследване на действащите системи.</w:t>
      </w:r>
    </w:p>
    <w:p>
      <w:pPr>
        <w:pStyle w:val="Normal"/>
        <w:spacing w:lineRule="atLeast" w:line="460"/>
        <w:ind w:firstLine="720"/>
        <w:jc w:val="both"/>
        <w:rPr/>
      </w:pPr>
      <w:r>
        <w:rPr>
          <w:rFonts w:eastAsia="Arial Unicode MS" w:cs="Arial"/>
          <w:spacing w:val="12"/>
          <w:position w:val="6"/>
          <w:sz w:val="28"/>
          <w:szCs w:val="28"/>
          <w:lang w:val="en-US" w:eastAsia="en-US"/>
        </w:rPr>
        <w:t>Аз не бих могла в момента да предложа някаква коренна промяна в начина на избиране на съдебните заседатели. Струва ми се, че по-скоро трябва да се търси усъвършенстване на действащия модел. Не виждам засега кой друг освен Общинския съвет може да избира съдебни заседатели. Може би обаче трябва да се подходи друго яче. Ако, да речем, съдът в Благоевград се нуждае от 100 съдебни заседатели, нека Общинският съвет да избере 400. Така съдът ще разполага с много по-голям контингент от съдебни заседатели и ще може да ги включва в съдебните състави на случаен принцип.</w:t>
      </w:r>
    </w:p>
    <w:p>
      <w:pPr>
        <w:pStyle w:val="Normal"/>
        <w:spacing w:lineRule="atLeast" w:line="460"/>
        <w:ind w:firstLine="720"/>
        <w:jc w:val="both"/>
        <w:rPr/>
      </w:pPr>
      <w:r>
        <w:rPr>
          <w:rFonts w:eastAsia="Arial Unicode MS" w:cs="Arial"/>
          <w:spacing w:val="12"/>
          <w:position w:val="6"/>
          <w:sz w:val="28"/>
          <w:szCs w:val="28"/>
          <w:lang w:val="en-US" w:eastAsia="en-US"/>
        </w:rPr>
        <w:t>На мен ми изглежда, че това може да отслаби зависимостите и дори да ги сведе до минимум, но това го казвам само като повод за дискусия. По този начин, струва ми се, и ще се преодолее практиката на формиране на постоянни съдебни състави в съдилищата. В редица съдилища едни и същи съдебни заседатели участват в разглеждането на делата с едни и същи съдии. Може да се каже, че те са съдебни заседатели на самия съдия. По този начин обикновено се формира един задружен колектив под ръководството на съдията и делата протичат напълно безконфликтно вътре в съдебния състав, под доминиращото въздействие на председател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се обезсмисля участието на съдебните заседатели в решаването на делата като представители на гражданството.</w:t>
      </w:r>
    </w:p>
    <w:p>
      <w:pPr>
        <w:pStyle w:val="Normal"/>
        <w:spacing w:lineRule="atLeast" w:line="460"/>
        <w:ind w:firstLine="720"/>
        <w:jc w:val="both"/>
        <w:rPr/>
      </w:pPr>
      <w:r>
        <w:rPr>
          <w:rFonts w:eastAsia="Arial Unicode MS" w:cs="Arial"/>
          <w:spacing w:val="12"/>
          <w:position w:val="6"/>
          <w:sz w:val="28"/>
          <w:szCs w:val="28"/>
          <w:lang w:val="en-US" w:eastAsia="en-US"/>
        </w:rPr>
        <w:t>Един друг, извънредно сериозен, въпрос според мен, е въпросът за участието на съдебни заседатели при конфликт на интереси. Защото такъв конфликт на практика изобщо не може да се установи в хода на производствот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икой не знае какъв е съдебният заседател, който участва в делото. В Софийския градски съд се оказа например, че заседават съдебни заседатели, които са на служба в полицията. Какво очакваме от тях, когато министърът на вътрешните работи вече е дал интервю, че подсъдимият е опасен престъпник? Това е абсурд, който не може да се случи в една демократична държава, защото първото изискване към един съдия, респективно съдебен заседател, е да бъде безпристрастен – както обективно, така и външно, от гледище на самото общество.</w:t>
      </w:r>
    </w:p>
    <w:p>
      <w:pPr>
        <w:pStyle w:val="Normal"/>
        <w:spacing w:lineRule="atLeast" w:line="460"/>
        <w:ind w:firstLine="720"/>
        <w:jc w:val="both"/>
        <w:rPr/>
      </w:pPr>
      <w:r>
        <w:rPr>
          <w:rFonts w:eastAsia="Arial Unicode MS" w:cs="Arial"/>
          <w:spacing w:val="12"/>
          <w:position w:val="6"/>
          <w:sz w:val="28"/>
          <w:szCs w:val="28"/>
          <w:lang w:val="en-US" w:eastAsia="en-US"/>
        </w:rPr>
        <w:t>Самите участници в процеса изобщо не знаят професията на съдебните заседатели, дори когато законите изискват те например да са учители. Разчита се това обстоятелство да е известно на председателя на съдебния състав, но това невинаги е сигурно, а винаги може да стане и грешка. Страните имат право на възможност за проверка на законността на съдебния състав.</w:t>
      </w:r>
    </w:p>
    <w:p>
      <w:pPr>
        <w:pStyle w:val="Normal"/>
        <w:spacing w:lineRule="atLeast" w:line="460"/>
        <w:ind w:firstLine="720"/>
        <w:jc w:val="both"/>
        <w:rPr/>
      </w:pPr>
      <w:r>
        <w:rPr>
          <w:rFonts w:eastAsia="Arial Unicode MS" w:cs="Arial"/>
          <w:spacing w:val="12"/>
          <w:position w:val="6"/>
          <w:sz w:val="28"/>
          <w:szCs w:val="28"/>
          <w:lang w:val="en-US" w:eastAsia="en-US"/>
        </w:rPr>
        <w:t>По едно друго дело в Софийския градски съд пък се оказа, че съдебният заседател е привлечен като обвиняем в друг процес. Няма, значи, по никакъв начин размяна на информация. Това можеше да остане неизвестно както за страните, така и за председателстващия съдия. Няма да бъде подходящо, ако се окаже, че съдебният заседател по делото внезапно е влязъл в затвора с влязла в сила присъда и процесът трябва да започне отначало по тази причин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Всъщност на практика страните не могат да упражнят правото си на отвод спрямо съдебните заседатели, защото не знаят нищо за тях. Някои от тях може да имат търговско дружество например заедно с пострадалия или с основния свидетел на обвинението. Това няма как да се разбер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Професионалните съдии пишат декларации от всякакъв вид. Лично аз мисля, че повечето от тях са излишни. А за мнозинството от съдебния състав, който решава делото, няма никакви изисквания.</w:t>
      </w:r>
    </w:p>
    <w:p>
      <w:pPr>
        <w:pStyle w:val="Normal"/>
        <w:spacing w:lineRule="atLeast" w:line="460"/>
        <w:ind w:firstLine="720"/>
        <w:jc w:val="both"/>
        <w:rPr/>
      </w:pPr>
      <w:r>
        <w:rPr>
          <w:rFonts w:eastAsia="Arial Unicode MS" w:cs="Arial"/>
          <w:spacing w:val="12"/>
          <w:position w:val="6"/>
          <w:sz w:val="28"/>
          <w:szCs w:val="28"/>
          <w:lang w:val="en-US" w:eastAsia="en-US"/>
        </w:rPr>
        <w:t xml:space="preserve">От друга страна, се чуват гласове на съдебни заседатели, че информацията  за тях трябвало да бъде едва ли не секретна, защото се страхували за сигурността си. Това също ми прилича на абсурд. Не може да бъде неизвестен онзи, който в един публичен процес поема отговорността да постановява съдебни актове. Една правова държава не може да допусне правосъдието да се осъществява от лица, които остават неизвестни за съдещите се и за обществото. Не може съдията, прокурорът и адвокатите да са обществено известни, а участниците в съдебния състав да са забулени втайна, така да се каже. В крайна сметка, ако някой се страхува да упражнява определена дейност, той няма задължението да я упражнява.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същото време съдебните заседатели с основание поставят въпроса за своята подготовка. Ние не искаме от тях да са професионални съдии, тъкмо обратното. Но те трябва да знаят своите права, правата на страните, да имат представа за развитието на наказателния процес и т. н. Това налага те да получат специфична подготовка, за да вършат пълноценно работата, за която са избрани. Те трябва ясно да разбират своето предназначение, да разбират, че не са изразители на общественото мнение, че от тях се очаква независимост, безпристрастие и честност, честност преди всичко. Това изисква следователно ясна представа за функционалните им задъл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същото време съм убедена, че обществото не иска и няма нужда от това съдебните заседатели да се професионализират, да се превръщат в рутинни съдии или пък да формулират един скъпоструващ квазидържавен апарат. На тази плоскост според мен участието на съдебните заседатели трябва да се обсъжда като изпълнение на обществен дълг, с полагане на оценяем труд, а не като ресурс за допълнителни работни мес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Мисля, че всички тези въпроси следва да се решат, като специално се отчете разбирането на съдебните заседатели и на съдиит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Аз изразих пред Вас само една малка част от проблемите така, както ги виждам и така, както ги виждат множество адвокати, с които сме ги обсъждали. Не бива да се забравя, че нашият поглед е отвън съдебната власт, но вътре в съдебната система. Не бива да се забравя също, че адвокатите се явяват в процеса както за пострадали и за ощетеното юридическо лице, така и за подсъдимия и за евентуалния граждански ответник, ако има такъв. Защитавайки правата и на гражданите, и юридическите лица от позициите както на обвинението, така и на защитата, ние сме особено заинтересувани от независимостта и безпристрастността на съда. Без независим и безпристрастен съд адвокатската защита е напълно безсмислен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ие оценяваме по достойнство участието в процеса на съдебните заседатели и не бихме искали нищо друго, освен те по най-максималния начин да бъдат полезни на системата и на българските граждан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това съм особено удовлетворена от обстоятелството, че възникна такъв проект, смятам го за извънредно полезен и желая успех отново на всички участниц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адвокат Доковск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А сега да прехвърлим топката в полето на съда, да видим погледа отвътр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ъдия Лалов, успяват ли наистина съдебните заседатели да осъществят реално естествен контрол и да се преодолее рутината, за която говореше адвокат Доковска? Заповядайт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 xml:space="preserve">МЕТОДИ ЛАЛОВ: </w:t>
      </w:r>
      <w:r>
        <w:rPr>
          <w:rFonts w:eastAsia="Arial Unicode MS" w:cs="Arial"/>
          <w:spacing w:val="12"/>
          <w:position w:val="6"/>
          <w:sz w:val="28"/>
          <w:szCs w:val="28"/>
          <w:lang w:val="en-US" w:eastAsia="en-US"/>
        </w:rPr>
        <w:t xml:space="preserve">И аз искам да изкажа преди всичко удовлетворението си и поздравления към организаторите на този изключително важен проект. </w:t>
      </w:r>
    </w:p>
    <w:p>
      <w:pPr>
        <w:pStyle w:val="Normal"/>
        <w:spacing w:lineRule="atLeast" w:line="460"/>
        <w:ind w:firstLine="720"/>
        <w:jc w:val="both"/>
        <w:rPr/>
      </w:pPr>
      <w:r>
        <w:rPr>
          <w:rFonts w:eastAsia="Arial Unicode MS" w:cs="Arial"/>
          <w:spacing w:val="12"/>
          <w:position w:val="6"/>
          <w:sz w:val="28"/>
          <w:szCs w:val="28"/>
          <w:lang w:val="en-US" w:eastAsia="en-US"/>
        </w:rPr>
        <w:t xml:space="preserve">За мен е изключително трудно да говоря след адвокат Доковска, която като академичен човек, изявен юрист, разкри почти, да не кажа, всички аспекти на проблемите, които среща институтът на съдебните заседатели. В този смисъл ще трябва да потвърдя всички изводи, които направи тя до настоящия момент. Очевидно и погледът отвън, макар и вътре в съдебната система, както правилно отбеляза адвокат Доковска, и погледът на съдиите, за което впрочем, няма да претендирам да обвързвам всички колеги и ще говоря в принципен план, обаче съвпада. </w:t>
      </w:r>
    </w:p>
    <w:p>
      <w:pPr>
        <w:pStyle w:val="Normal"/>
        <w:spacing w:lineRule="atLeast" w:line="460"/>
        <w:ind w:firstLine="720"/>
        <w:jc w:val="both"/>
        <w:rPr/>
      </w:pPr>
      <w:r>
        <w:rPr>
          <w:rFonts w:eastAsia="Arial Unicode MS" w:cs="Arial"/>
          <w:spacing w:val="12"/>
          <w:position w:val="6"/>
          <w:sz w:val="28"/>
          <w:szCs w:val="28"/>
          <w:lang w:val="en-US" w:eastAsia="en-US"/>
        </w:rPr>
        <w:t>И помоему правната уредба на института на съдебните заседатели е изключително семпла, в лош смисъл, и всъщност тя предпоставя значително проблемите, които всъщност наблюдаваме. От техния избор и липсата на реални работещи критерии и механизми за избор на най-достойните представители на гражданското общество, които да провеждат общественото начало в наказателния процес, до начина им на работа, който впрочем е функция от това, че не биват избирани най-добрите представители на гражданското общество, и разбира се, условията, при които работят – от битовите, до начина, по който всъщност са определени техните права и задъл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бележете, законът казва, че съдебните заседатели имат правата и задълженията на съдиите. Правата по-скоро са ясни, но не им създаваме предпоставки да ги упражняват. А задълженията не са докрай разработени, още повече от гледна точка на конфликт на интереси, на възможност да бъдат отвеждани при наличие на такъв конфликт и няма и механизми, с които да бъдат контролирани всъщност съдебните заседатели за изпълнение на тези задъл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ова, което впрочем се постави и което е един от наболелите въпроси, е привързването, така да се каже, на съдебните заседатели към определен състав. Чл. 72, ал. 2 обаче от Закона за съдебната власт изрично урежда този въпрос и уредбата е такава, че за всеки съдебен състав чрез жребий – определя се жребий в началото – се определят основни и резервни съдебни заседатели. Привързването впрочем очевидно е законодателно решение.</w:t>
      </w:r>
    </w:p>
    <w:p>
      <w:pPr>
        <w:pStyle w:val="Normal"/>
        <w:spacing w:lineRule="atLeast" w:line="460"/>
        <w:ind w:firstLine="720"/>
        <w:jc w:val="both"/>
        <w:rPr/>
      </w:pPr>
      <w:r>
        <w:rPr>
          <w:rFonts w:eastAsia="Arial Unicode MS" w:cs="Arial"/>
          <w:spacing w:val="12"/>
          <w:position w:val="6"/>
          <w:sz w:val="28"/>
          <w:szCs w:val="28"/>
          <w:lang w:val="en-US" w:eastAsia="en-US"/>
        </w:rPr>
        <w:t>В този смисъл честата смяна или въобще смяната и изборът на съдебно заседание, работейки с определен съдия, на случаен принцип, би бил противен на закона. На мен ми се струва обаче, че такова трябва да бъде законодателното решение. В противен случай – това, което аз наблюдавам от практиката – действително се наблюдава обвързаност в някаква степен на съдебните заседатели от председателя на състава. Неминуемо такава е налица, първо, поради това, че за целия 5-годишен мандат те стават един екип, какъвто всъщност не е смисълът на закона. А общественото начало, общественият контрол не е съдията и съдебните заседатели да бъдат един отбор. Не да бъдат врагове, но не и да се сближават техните виждания и от професионална гледна точка до степен, че да нямат различия. А колективният орган, още повече че е от професионалисти и непрофесионалисти, трябва да работи така, че да има съпротива между професионалното мнение и общественото начало, което да има респективно за резултат спазване на законността и справедливо налагане на наказани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От друга страна, едно от нещата, които съдебните заседатели най-много ги вълнува, като функция на това, че не биват избирани най-добрите представители на обществото, се получава, че основната цел на съдебните заседатели – това, което каза и адвокат Доковска – е да имат някакъв допълнителен източник на доход. Това е абсурдно да бъде така. И когато този източник на доход се определя и от председателя на състава, защото той на практика е този, който казва реално колко е продължило съдебното заседание, впрочем, това е видно и от съдебния протокол, разбира се, и разписва ордера на съдебния заседател за получаване на възнаграждението, за каква реална независимост говорим? Говоря в принципен план. Разбира се, не казвам, че това се случва често. Аз никога например в моя състав не съм усетил такъв проблем, но когато уредбата е такава, можем да допуснем, че сигурно се случв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че трябва очевидно наистина да се работи за промяна в уредбата. Още повече, Вие виждате, всъщност статутът на съдията е уреден на изключително законово ниво. Тук, както каза и адвокат Доковска, имаме препращане към подзаконов нормативен акт, който впрочем към настоящия момент следва да се издава от Висшия съдебен съвет, а пък имаме конституционно решение, което обяви тази норма за противоконституционна, и всъщност имаме един правен вакуум – от това как биват избирани редът и начинът на избора им, до определяне на тяхното възнаграждение.</w:t>
      </w:r>
    </w:p>
    <w:p>
      <w:pPr>
        <w:pStyle w:val="Normal"/>
        <w:spacing w:lineRule="atLeast" w:line="460"/>
        <w:ind w:firstLine="720"/>
        <w:jc w:val="both"/>
        <w:rPr/>
      </w:pPr>
      <w:r>
        <w:rPr>
          <w:rFonts w:eastAsia="Arial Unicode MS" w:cs="Arial"/>
          <w:spacing w:val="12"/>
          <w:position w:val="6"/>
          <w:sz w:val="28"/>
          <w:szCs w:val="28"/>
          <w:lang w:val="en-US" w:eastAsia="en-US"/>
        </w:rPr>
        <w:t>Сега работим по наредба, която всъщност не е действаща. И решението на Конституционния съд е от 2011 г. – 4 години законодателят не намира време да поправи този текст. В този смисъл дори когато има начертана Стратегия за съдебна реформа, ми се струва, че има въпроси, чието решение може да се прави – казвам на парче, в добрия смисъл. Не е нужно да чакаме да се реализира цялата реформа, за да поправим проблеми, които са видими, които са не толкова трудно отстраними. В противен случай нямаме независими съдебни заседатели. Имаме зависими, при всички случаи и в някаква степен от професионалния съдия, а в каква степен вече от други интереси – трудно може да бъде установено докрай.</w:t>
      </w:r>
    </w:p>
    <w:p>
      <w:pPr>
        <w:pStyle w:val="Normal"/>
        <w:spacing w:lineRule="atLeast" w:line="460"/>
        <w:ind w:firstLine="720"/>
        <w:jc w:val="both"/>
        <w:rPr/>
      </w:pPr>
      <w:r>
        <w:rPr>
          <w:rFonts w:eastAsia="Arial Unicode MS" w:cs="Arial"/>
          <w:spacing w:val="12"/>
          <w:position w:val="6"/>
          <w:sz w:val="28"/>
          <w:szCs w:val="28"/>
          <w:lang w:val="en-US" w:eastAsia="en-US"/>
        </w:rPr>
        <w:t>Отделно от всичко останало, ако щете, и битовата страна. Третираме – „съдебните заседатели имат равни права и задължения със съдиите”, а те биват третирани по изключително недостоен начин. Не, че в българската съдебна система и адвокатите, и страните са третирани по-добре, знаете, особено в Софийския районен съд – това е моя тема, доста близка ми е до сърцето, но ние всъщност караме съдебните заседатели да седят по пейките в коридора, които са недостатъчно, наред с подсъдимите и със защитниците, тоест наред със страните. Не бива да бъдат изолирани чак от обществото, но пък и чак такава близост – няма смисъл.</w:t>
      </w:r>
    </w:p>
    <w:p>
      <w:pPr>
        <w:pStyle w:val="Normal"/>
        <w:spacing w:lineRule="atLeast" w:line="460"/>
        <w:ind w:firstLine="720"/>
        <w:jc w:val="both"/>
        <w:rPr/>
      </w:pPr>
      <w:r>
        <w:rPr>
          <w:rFonts w:eastAsia="Arial Unicode MS" w:cs="Arial"/>
          <w:spacing w:val="12"/>
          <w:position w:val="6"/>
          <w:sz w:val="28"/>
          <w:szCs w:val="28"/>
          <w:lang w:val="en-US" w:eastAsia="en-US"/>
        </w:rPr>
        <w:t>Същите тези съдебни заседатели нямат къде да оставят дори дрехите си в съдилищата. Нямат дори гардеробна. Нямат къде да прекарат 20-те минути между две съдебни заседания, ако се окаже, че в съдебната зала не могат да останат поради друго дело.</w:t>
      </w:r>
    </w:p>
    <w:p>
      <w:pPr>
        <w:pStyle w:val="Normal"/>
        <w:spacing w:lineRule="atLeast" w:line="460"/>
        <w:ind w:firstLine="720"/>
        <w:jc w:val="both"/>
        <w:rPr/>
      </w:pPr>
      <w:r>
        <w:rPr>
          <w:rFonts w:eastAsia="Arial Unicode MS" w:cs="Arial"/>
          <w:spacing w:val="12"/>
          <w:position w:val="6"/>
          <w:sz w:val="28"/>
          <w:szCs w:val="28"/>
          <w:lang w:val="en-US" w:eastAsia="en-US"/>
        </w:rPr>
        <w:t>Така че изискванията, които бихме поставили към тях, трябва всъщност да бъдат адекватни на нашите отношения към тях. Получаваме такива съдебни заседатели, каквито очевидно заслужавам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засега, това ще бъде на този етап.</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съдия Лалов. Всъщност видяхме, че погледът отвътре не е толкова различен от погледа отвън, но все пак, има и някои отлики. Ако мога така да се изразя, това беше официалната, в някакъв смисъл, част на нашето представян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ега отварям за дискусия и се надявам, както казах и в началото, да се получи един обективен, професионален и критичен разговор.</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Г-жа Емелия Николова.</w:t>
      </w:r>
    </w:p>
    <w:p>
      <w:pPr>
        <w:pStyle w:val="Normal"/>
        <w:spacing w:lineRule="atLeast" w:line="460"/>
        <w:ind w:firstLine="720"/>
        <w:jc w:val="both"/>
        <w:rPr/>
      </w:pPr>
      <w:r>
        <w:rPr>
          <w:rFonts w:eastAsia="Arial Unicode MS" w:cs="Arial"/>
          <w:b/>
          <w:spacing w:val="12"/>
          <w:position w:val="6"/>
          <w:sz w:val="28"/>
          <w:szCs w:val="28"/>
          <w:lang w:val="en-US" w:eastAsia="en-US"/>
        </w:rPr>
        <w:t xml:space="preserve">ЕМИЛИЯ НИКОЛОВА: </w:t>
      </w:r>
      <w:r>
        <w:rPr>
          <w:rFonts w:eastAsia="Arial Unicode MS" w:cs="Arial"/>
          <w:spacing w:val="12"/>
          <w:position w:val="6"/>
          <w:sz w:val="28"/>
          <w:szCs w:val="28"/>
          <w:lang w:val="en-US" w:eastAsia="en-US"/>
        </w:rPr>
        <w:t>Здравейте, на всички. Аз съм председател на Съвета на съдебните заседатели в Софийски градски съд.</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Предполагам, че разбирате моето вълнение. Аз не съм юрист и заставам пред Вас всички, които сте магистрати, юристи и т. н., моля да ме извините за коет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скам да поставя проблемите така, както се виждат от съдебните заседател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Г-н Лалов е напълно прав, почвам от последното, което каза, че ни третират по недостоен начин. Ние стоим в Софийски градски съд на пейките, на течение. Вие всички знаете какъв е проблемът в Софийски градски съд със закъснението на делата. Ние чакаме с часове. Има заседания, които са насрочени за 9,30, а започват в 15,00 часа. През цялото това време ние седим в един коридор и чакаме да бъдем повикани за участие в съдебното заседание. Да не говорим пък, че времето, през което чакаме, не се отразява в съдебния протокол и това време остава за наша сметка.</w:t>
      </w:r>
    </w:p>
    <w:p>
      <w:pPr>
        <w:pStyle w:val="Normal"/>
        <w:spacing w:lineRule="atLeast" w:line="460"/>
        <w:ind w:firstLine="720"/>
        <w:jc w:val="both"/>
        <w:rPr/>
      </w:pPr>
      <w:r>
        <w:rPr>
          <w:rFonts w:eastAsia="Arial Unicode MS" w:cs="Arial"/>
          <w:spacing w:val="12"/>
          <w:position w:val="6"/>
          <w:sz w:val="28"/>
          <w:szCs w:val="28"/>
          <w:lang w:val="en-US" w:eastAsia="en-US"/>
        </w:rPr>
        <w:t>Приветствам проекта като изключително необходим. Но това, което ме притеснява, е, че проектът е ориентиран – така както чух – към 2017 г., а ние имаме проблеми сега, които спешно трябва да бъдат решен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начи, факт е, че нямаме наредба. Факт е, че миналата година Конституционният съд върна правомощията на Висшия съдебен съвет със свое решение, но там, където препрати правомощията на Висшия съдебен съвет, нас ни няма. В чл. 130, ал. 6 на Конституцията – нас там ни няма.</w:t>
      </w:r>
    </w:p>
    <w:p>
      <w:pPr>
        <w:pStyle w:val="Normal"/>
        <w:spacing w:lineRule="atLeast" w:line="460"/>
        <w:ind w:firstLine="720"/>
        <w:jc w:val="both"/>
        <w:rPr/>
      </w:pPr>
      <w:r>
        <w:rPr>
          <w:rFonts w:eastAsia="Arial Unicode MS" w:cs="Arial"/>
          <w:spacing w:val="12"/>
          <w:position w:val="6"/>
          <w:sz w:val="28"/>
          <w:szCs w:val="28"/>
          <w:lang w:val="en-US" w:eastAsia="en-US"/>
        </w:rPr>
        <w:t>Така че Висшият съдебен съвет остана нямащ право да регламентира организацията на дейността на съдебните заседатели. Явно, че единствената институция, която остана с такива правомощия, това е Министерството на правосъдието.</w:t>
      </w:r>
    </w:p>
    <w:p>
      <w:pPr>
        <w:pStyle w:val="Normal"/>
        <w:spacing w:lineRule="atLeast" w:line="460"/>
        <w:ind w:firstLine="720"/>
        <w:jc w:val="both"/>
        <w:rPr/>
      </w:pPr>
      <w:r>
        <w:rPr>
          <w:rFonts w:eastAsia="Arial Unicode MS" w:cs="Arial"/>
          <w:spacing w:val="12"/>
          <w:position w:val="6"/>
          <w:sz w:val="28"/>
          <w:szCs w:val="28"/>
          <w:lang w:val="en-US" w:eastAsia="en-US"/>
        </w:rPr>
        <w:t xml:space="preserve">От две години алармираме обществото за това, че ние имаме проблеми. Никой не ни чува. Ние изпратихме много писма. Изпратихме писма в Министерството на правосъдието. Изпратихме до министър-председателя – така както се изменяха министър-председателите. Изпратихме до Народното събрание, изпратихме до Висшия съдебен съвет. Отникъде никакво внимание. Това ни принуди през декември да изпратим и да се жалваме и пред еврокомисаря по правосъдие. Ние искаме да бъдем чути. Хубаво е, че го има този форум, защото трябва да бъдем чути. Трябва да знаете как стоят проблемите при нас. </w:t>
      </w:r>
    </w:p>
    <w:p>
      <w:pPr>
        <w:pStyle w:val="Normal"/>
        <w:spacing w:lineRule="atLeast" w:line="460"/>
        <w:ind w:firstLine="720"/>
        <w:jc w:val="both"/>
        <w:rPr/>
      </w:pPr>
      <w:r>
        <w:rPr>
          <w:rFonts w:eastAsia="Arial Unicode MS" w:cs="Arial"/>
          <w:spacing w:val="12"/>
          <w:position w:val="6"/>
          <w:sz w:val="28"/>
          <w:szCs w:val="28"/>
          <w:lang w:val="en-US" w:eastAsia="en-US"/>
        </w:rPr>
        <w:t>Искаме регламентация на нашите права, задължения и отговорности. Защото е недопустимо в една наредба да бъде записано едно-единствено задължение на съдебния заседател и то е, че съдебният заседател трябва да се явява на заседание с прилично облекло. Това е недопустимо, да не кажа и по-тежка дума. Искаме регламентация на нашите права, задължения и отговорност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Искаме да знаем примерно, г-жа зам.-министърът каза – да, чудесно е, че съдебните заседатели четат делата. Извинете, уважаеми магистрати, специалисти по тези въпроси, аз искам да задам следния въпрос. Искам тази наредба да регламентира. Да, ние имаме правата и задълженията на съдиите. О кей. Но ние не сме юристи. Законът не е поставил изискване към съдебния заседател, не е поставил изискване за образователен ценз към съдебния заседател. Това предполага, че съдебните заседатели могат да бъдат хора с основно образование. Как ще се запознаят те с всичките материали на делото, как те ще ценят доказателствата, четейки ги, какво ще разберат те от тях?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това аз искам да бъде регламентирано – ние ще четем ли делата или ще изградим своето вътрешно убеждение въз основа на всички доказателства, които са представени пред нас по време на съдебното заседание? Защото аз считам, че съдебните заседатели трябва да изградят своето вътрешно убеждение именно по този начин.</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ега, тук с едно изречение само ще кажа. Всички Вие знаете, че в голяма част от делата обикновено се казва – колеги, с цел спестяване съдебно време, да приемем, че обвинителният акт е прочетен. Или – заключенията на вещите лица – да, страните имат ли въпроси? – Нямат въпроси. Приемаме ли експертизата? Приемаме експертиза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ъдебният заседател нито знае какви са въпросите към вещите лица, нито знае какъв е отговорът на вещите лица. Това са много важни въпроси, които ние искаме да бъдат регламентирани, да знаем какви са нашите задъл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лед това, НПК, чл. 277, ал. 4 – мисля, че беше – дава право на страните да задават въпроси. Вие виждали ли сте и в колко случаи сте виждали съдията да даде възможност на съдебните заседатели да зададат въпроси? Това се случва изключително рядко, да не говоря, че има съдии, които дори четат определения, без да са си направили труда да вдигнат папката дори и така, проформа, да попитат съдебните заседатели какво отношение имат по въпрос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амоотвод. В кои случаи съдебните заседатели трябва да направят самоотвод?</w:t>
      </w:r>
    </w:p>
    <w:p>
      <w:pPr>
        <w:pStyle w:val="Normal"/>
        <w:spacing w:lineRule="atLeast" w:line="460"/>
        <w:ind w:firstLine="720"/>
        <w:jc w:val="both"/>
        <w:rPr/>
      </w:pPr>
      <w:r>
        <w:rPr>
          <w:rFonts w:eastAsia="Arial Unicode MS" w:cs="Arial"/>
          <w:spacing w:val="12"/>
          <w:position w:val="6"/>
          <w:sz w:val="28"/>
          <w:szCs w:val="28"/>
          <w:lang w:val="en-US" w:eastAsia="en-US"/>
        </w:rPr>
        <w:t>По този въпрос малко по-късничко ще се спра, на темата за обучението. Примерно аз изказвам следното мнение. Защо на страните в процеса се раздават протоколи от съдебните заседания</w:t>
        <w:tab/>
        <w:t>, а на съдебните заседатели не се раздават протоколи от съдебните заседания? Делата се насрочват за след 3-4-5-6 месеца следващото заседание. Защо аз трябва да губя време, да излизам от работа, за да чета преди съдебното заседание какво е казано в предишното заседание или пък да прочета бележките си, но по-добрият вариант е да прочета протокола? Защо да не се раздават протоколи и на съдебните заседатели, така че вечерта аз да си извадя папката, да си прочета как вървят протоколите от заседанията и да отида подготвена за следващото съдебно заседани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По-нататък, продължавам – за случайния принцип да кажа няколко думи.</w:t>
      </w:r>
    </w:p>
    <w:p>
      <w:pPr>
        <w:pStyle w:val="Normal"/>
        <w:spacing w:lineRule="atLeast" w:line="460"/>
        <w:ind w:firstLine="720"/>
        <w:jc w:val="both"/>
        <w:rPr/>
      </w:pPr>
      <w:r>
        <w:rPr>
          <w:rFonts w:eastAsia="Arial Unicode MS" w:cs="Arial"/>
          <w:spacing w:val="12"/>
          <w:position w:val="6"/>
          <w:sz w:val="28"/>
          <w:szCs w:val="28"/>
          <w:lang w:val="en-US" w:eastAsia="en-US"/>
        </w:rPr>
        <w:t>Случайният принцип – всеки си спазва принципа както на него му е изгодно, според мен, в съдилищата в страната. Защото знаем каква е практиката в Софийския районен съд със случайния принцип, съдебни заседатели, които почти са прикачени към съди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Софийски градски съд има друга практика, която не е добра и за която ние сме алармирали ръководството на Софийски градски съд и то се състои в следнот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Когато се определят съдебните заседатели за дадено дело, ако на това заседание – първото заседание, в което се явява съдебният заседател, не се даде ход на делото, то той отпада от съдебния състав и за следващото заседание се избират нови съдебни заседатели. То тогава аз питам – ако аз имам добрата воля да отида предварително да прочета поне обвинителния акт, че аз нямам гаранции, че ще остана по това дело, тогава защо да го правя? Така, да се запозная с всичките дела в Софийски градски съд за обща култура л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ега, Вие казахте, и адвокат Доковска също, полагане на оценяем труд, но не това да бъде препитание за съдебните заседател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ова е изключително важен въпрос. В обществото, когато стане въпрос за съдебните заседатели, ако погледнете медиите, статиите, които са публикували и т. н., когато стане въпрос за съдебни заседатели, обикновено се казва - съдебните заседатели пак плачат за пар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звинявайте, Вие без пари ли работит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По този въпрос, за да знаете горе-долу примерно какви са възнагражденията в Софийски градски съд, направила съм си труда да Ви кажа какви са моите възнаграждения за миналата година. Извадила съм в началото на януари, не бяха преведени парите ми за декември, затова ще кажа за 11 месеца. Получила съм за 11 месеца 483 лв. и съм участвала в 48 заседания, което означава, че аз на заседание съм получавала по 10,06 лв. </w:t>
      </w:r>
    </w:p>
    <w:p>
      <w:pPr>
        <w:pStyle w:val="Normal"/>
        <w:spacing w:lineRule="atLeast" w:line="460"/>
        <w:ind w:firstLine="720"/>
        <w:jc w:val="both"/>
        <w:rPr/>
      </w:pPr>
      <w:r>
        <w:rPr>
          <w:rFonts w:eastAsia="Arial Unicode MS" w:cs="Arial"/>
          <w:spacing w:val="12"/>
          <w:position w:val="6"/>
          <w:sz w:val="28"/>
          <w:szCs w:val="28"/>
          <w:lang w:val="en-US" w:eastAsia="en-US"/>
        </w:rPr>
        <w:t>Това не Ви ли се струва, че е унизително? Ние се произнасяме по човешки съдби - за 10 лв. на заседание! И когато ние поставяме въпроса да се реши въпросът с възнаграждението на съдебните заседатели, всички казват – те пак плачат за пари! Извинете, моля, но действително трябва да има полагане на оценяем труд. Хайде сега, Вие, специалистите, оценете нашия труд.</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Искам да кажа и следното. Тези 10,06 лв. на заседание са усреднени. Има заседания, в които ние отиваме, не се дава ход на делото, не е дошла някоя от страните – ние си тръгвам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Софийски градски съд сумата, която получаваме, е 6,64 лв., като от нея се правят съответните удръжки. За същото свое явяване в съдебното заседание вещото лице получава по тяхната наредба 15 лв., плюс транспортните разходи. Няма случай, в който в заседание, при отлагане на делото на вещото лице да му е изплатено възнаграждение – за явяването, не по-малко от 20 лв.</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звинете, моля! Те получават възнаграждение за своята експертиза. Това е технитя труд. С какво тяхното явяване е по-скъпо от нашето явяване? Това не е ли неглижиране на нашето участие в процес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По въпроса за обучението.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дваме до темата за обучението на съдебните заседатели. Една много болна тема. Болна за мен като председател на Съвета на съдебните заседатели.</w:t>
      </w:r>
    </w:p>
    <w:p>
      <w:pPr>
        <w:pStyle w:val="Normal"/>
        <w:spacing w:lineRule="atLeast" w:line="460"/>
        <w:ind w:firstLine="720"/>
        <w:jc w:val="both"/>
        <w:rPr/>
      </w:pPr>
      <w:r>
        <w:rPr>
          <w:rFonts w:eastAsia="Arial Unicode MS" w:cs="Arial"/>
          <w:spacing w:val="12"/>
          <w:position w:val="6"/>
          <w:sz w:val="28"/>
          <w:szCs w:val="28"/>
          <w:lang w:val="en-US" w:eastAsia="en-US"/>
        </w:rPr>
        <w:t>Нашият мандат започна през лятото на 2012 г. От 250 съдебни заседатели за Софийски градски съд, избрани и положили клетва, от тях 50 са съдебни заседатели с предишен мандат. 200 съдебни заседатели са нови.</w:t>
      </w:r>
    </w:p>
    <w:p>
      <w:pPr>
        <w:pStyle w:val="Normal"/>
        <w:spacing w:lineRule="atLeast" w:line="460"/>
        <w:ind w:firstLine="720"/>
        <w:jc w:val="both"/>
        <w:rPr/>
      </w:pPr>
      <w:r>
        <w:rPr>
          <w:rFonts w:eastAsia="Arial Unicode MS" w:cs="Arial"/>
          <w:spacing w:val="12"/>
          <w:position w:val="6"/>
          <w:sz w:val="28"/>
          <w:szCs w:val="28"/>
          <w:lang w:val="en-US" w:eastAsia="en-US"/>
        </w:rPr>
        <w:t xml:space="preserve">Аз искам да Ви кажа, че при мен идваха жени, които казват – извинете, госпожа, ама ми кажете сега – „аз трябва да отида да вляза в заседание, кажете ми къде да отида, какво да направя като вляза там”? Това ли трябва да бъд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Ако искате, ако обществото иска съдебният заседател да върши своята работа, тоест да представлява обществото в този съдебен процес, той преди да отиде и да седне на банката, трябва да знае какви са неговите права, задължения и отговорности. Той трябва да знае защо е там. На базата на тези свои знания той трябва да има самочувствието да застане до съдията, да застане като пълноценен участник в този съдебен процес, да знае как се пише особено мнение, да знае в какви случаи той трябва да си даде самоотвод. Това е нещо, за което някой трябва да се погрижи. Кой трябва да се погрижи, ще решите Вие. Но някой трябва да го направи. </w:t>
      </w:r>
    </w:p>
    <w:p>
      <w:pPr>
        <w:pStyle w:val="Normal"/>
        <w:spacing w:lineRule="atLeast" w:line="460"/>
        <w:ind w:firstLine="720"/>
        <w:jc w:val="both"/>
        <w:rPr/>
      </w:pPr>
      <w:r>
        <w:rPr>
          <w:rFonts w:eastAsia="Arial Unicode MS" w:cs="Arial"/>
          <w:spacing w:val="12"/>
          <w:position w:val="6"/>
          <w:sz w:val="28"/>
          <w:szCs w:val="28"/>
          <w:lang w:val="en-US" w:eastAsia="en-US"/>
        </w:rPr>
        <w:t>Защото тези хора, които са за първи път в мандат, както, ще ме извините, наричам ги – защото и аз съм била една от тях – хора от улицата. Това са хора, които не са влизали в съда. Те не знаят кой кой е в съдебната зала. Те трябва да получат предварителна информация кой кой е и какви са техните права. Защото един комплексиран съдебен заседател – какво очаквате от него, да заяви своята позиция и своята отговорност? Не, той няма да го направи, защото той е респектиран от знанията и възможностите на съдията. Защото ако и Вас, магистратите, Ви изпратим примерно в журиране на конкурс по ядрена физика, Вие ще се чувствате точно толкова безпомощни като нас, когато никой не ни е обяснил за какво сме вътр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Един друг въпрос. Съдиите ги контролират във въззивната инстанция. Тях ги оценяват по това каква е присъдата на тяхната инстанция и т. н. Има ли някой, който да се интересува какво правят съдебните заседатели, какви решения вземат? Въобще обществото след като ги е изпратило тези съдебни заседатели там, някой интересува ли се от това какво правят те там и как си вършат работа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ътрешни правила. В сега действащата наредба е записано, че съдебните заседатели си приемат вътрешни правила. Вие считате ли, че това е нормално - съдебните заседатели да си приемат вътрешните правил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Аз считам, че трябва да се върви към закон, максимално бързо трябва да се направи една действаща наредба с правилник за приложение и в този правилник за приложение трябва да бъдат отразени основните принципи и постулати на работата на съдебния заседател, а не съдебните заседатели да си приемат вътрешни правила. Ние си приехме вътрешни правила в Софийски градски съд, дадохме ги на ръководството, защото все пак поискахме то да ги съгласува, защото ние може да сме излезли въобще от принципите. Две години и половина ние чакаме съгласуване на вътрешните правила. Четири пъти се губиха. И аз се отказах вече да ги подавам за съгласуване. И как така всеки ще си измисля вътрешни правила? Как така всеки съд, всеки състав на съдебните заседатели ще си измисля вътрешни правила? Аз смятам, че това трябва да бъде уредено в правилник за дейността на съдебните заседатели и правилата да бъдат еднакви за всички съдилищ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ова е.</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Ви за емоционалното изказване. Бръкнахте дълбоко в раната. </w:t>
      </w:r>
    </w:p>
    <w:p>
      <w:pPr>
        <w:pStyle w:val="Normal"/>
        <w:spacing w:lineRule="atLeast" w:line="460"/>
        <w:ind w:firstLine="720"/>
        <w:jc w:val="both"/>
        <w:rPr/>
      </w:pPr>
      <w:r>
        <w:rPr>
          <w:rFonts w:eastAsia="Arial Unicode MS" w:cs="Arial"/>
          <w:spacing w:val="12"/>
          <w:position w:val="6"/>
          <w:sz w:val="28"/>
          <w:szCs w:val="28"/>
          <w:lang w:val="en-US" w:eastAsia="en-US"/>
        </w:rPr>
        <w:t>Сега има думата г-н Пенчев и след това има заявка от съдия Александров.</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повядайте, г-н Пенчев.</w:t>
      </w:r>
    </w:p>
    <w:p>
      <w:pPr>
        <w:pStyle w:val="Normal"/>
        <w:spacing w:lineRule="atLeast" w:line="460"/>
        <w:ind w:firstLine="720"/>
        <w:jc w:val="both"/>
        <w:rPr/>
      </w:pPr>
      <w:r>
        <w:rPr>
          <w:rFonts w:eastAsia="Arial Unicode MS" w:cs="Arial"/>
          <w:b/>
          <w:spacing w:val="12"/>
          <w:position w:val="6"/>
          <w:sz w:val="28"/>
          <w:szCs w:val="28"/>
          <w:lang w:val="en-US" w:eastAsia="en-US"/>
        </w:rPr>
        <w:t xml:space="preserve">КОНСТАНТИН ПЕНЧЕВ: </w:t>
      </w:r>
      <w:r>
        <w:rPr>
          <w:rFonts w:eastAsia="Arial Unicode MS" w:cs="Arial"/>
          <w:spacing w:val="12"/>
          <w:position w:val="6"/>
          <w:sz w:val="28"/>
          <w:szCs w:val="28"/>
          <w:lang w:val="en-US" w:eastAsia="en-US"/>
        </w:rPr>
        <w:t>Благодаря.</w:t>
      </w:r>
    </w:p>
    <w:p>
      <w:pPr>
        <w:pStyle w:val="Normal"/>
        <w:spacing w:lineRule="atLeast" w:line="460"/>
        <w:ind w:firstLine="720"/>
        <w:jc w:val="both"/>
        <w:rPr/>
      </w:pPr>
      <w:r>
        <w:rPr>
          <w:rFonts w:eastAsia="Arial Unicode MS" w:cs="Arial"/>
          <w:spacing w:val="12"/>
          <w:position w:val="6"/>
          <w:sz w:val="28"/>
          <w:szCs w:val="28"/>
          <w:lang w:val="en-US" w:eastAsia="en-US"/>
        </w:rPr>
        <w:t>Аз приветствам този проект, защото на мен ми се струва, че когато се приемаше новата Конституция и се слагаше основата на новата правна система и на новата съдебна система, никой изобщо не си спомни, че има съдебни заседатели. Тях ги преписахме от старите закони и искам да Ви кажа, че това, което каза колегата Доковска и съдия Лалов, това е все едно, че чувах моите проблеми, когато аз правораздавах по Живковата конституция и по тогавашните закони. С нищо не са се променили проблемите на съдебните заседатели.</w:t>
      </w:r>
    </w:p>
    <w:p>
      <w:pPr>
        <w:pStyle w:val="Normal"/>
        <w:spacing w:lineRule="atLeast" w:line="460"/>
        <w:ind w:firstLine="720"/>
        <w:jc w:val="both"/>
        <w:rPr/>
      </w:pPr>
      <w:r>
        <w:rPr>
          <w:rFonts w:eastAsia="Arial Unicode MS" w:cs="Arial"/>
          <w:spacing w:val="12"/>
          <w:position w:val="6"/>
          <w:sz w:val="28"/>
          <w:szCs w:val="28"/>
          <w:lang w:val="en-US" w:eastAsia="en-US"/>
        </w:rPr>
        <w:t xml:space="preserve">Когато аз започнах в един малък съд, съдебните заседатели бяха трима – четирима пенсионери по щат, които идваха винаги на повикване. Когато се опитах да направим на случайния принцип тогава, в онова далечно време, казах – чакайте сега, за този съд са избрани 50, бяха избрани от народа на избори, 50 съдебни заседатели и повиках двама работещи, не пенсионери, от съседни села. Трябва да Ви кажа, че се видях в чудо. Изобщо не можах да им обясня за какво са при мен, за какво са седнали и какво трябва да правят. И си продължих по стария начин.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И сега – какъв ми е въпросът? Въпросът ми е – разбрахме какви не трябва да бъдат съдебните заседатели. Тоест не трябва да бъдат избирани по партиен принцип, по роднински принцип, а трябва да отговарят на съответни изисквания – да нямат конфликт на интереси и т. н., и т. н.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Аз обаче не разбрах основния принцип. Първо, да кажем, дали ние оставаме на принципа на шофените, както каза колегата Доковска, защото Вие казахте много правилно – ние трябва да водим курсове на съдебните заседатели, но не трябва да ги обучаваме твърде много, за да не станат квазипрофесионалисти, да бъдат гласът на народа, гласът на обществото.</w:t>
      </w:r>
    </w:p>
    <w:p>
      <w:pPr>
        <w:pStyle w:val="Normal"/>
        <w:spacing w:lineRule="atLeast" w:line="460"/>
        <w:ind w:firstLine="720"/>
        <w:jc w:val="both"/>
        <w:rPr/>
      </w:pPr>
      <w:r>
        <w:rPr>
          <w:rFonts w:eastAsia="Arial Unicode MS" w:cs="Arial"/>
          <w:spacing w:val="12"/>
          <w:position w:val="6"/>
          <w:sz w:val="28"/>
          <w:szCs w:val="28"/>
          <w:lang w:val="en-US" w:eastAsia="en-US"/>
        </w:rPr>
        <w:t>Аз се питам тогава – и тогава, навремето, и сега – по закона няма никаква пречка съдебният заседател или и двамата съдебни заседатели да определят друга квалификация на деянието от това, което предлага председателят на състава, което е абсурдно, но това е възможно. Тоест става дума за чисто правна рабо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рябва да помислим, все пак, това ще бъде окото на обществото и ще бъдат квазипрофесионалисти. Защото съвсем правилно каза председателят на Съвета на съдебните заседатели – за мен е много по-правилно те да не четат делата. Те да слушат в залата какво се случва и това тяхно впечатление, това да формира тяхното мнение.</w:t>
      </w:r>
    </w:p>
    <w:p>
      <w:pPr>
        <w:pStyle w:val="Normal"/>
        <w:spacing w:lineRule="atLeast" w:line="460"/>
        <w:ind w:firstLine="720"/>
        <w:jc w:val="both"/>
        <w:rPr>
          <w:spacing w:val="12"/>
          <w:sz w:val="28"/>
          <w:szCs w:val="28"/>
        </w:rPr>
      </w:pPr>
      <w:r>
        <w:rPr>
          <w:spacing w:val="12"/>
          <w:sz w:val="28"/>
          <w:szCs w:val="28"/>
        </w:rPr>
        <w:t>Но въпросът ми е – кого ще привлечем за съдебен заседател в България? Или трябва нещо като Съединените американски щати,  задължително – всеки с граждански права, да е задължен да се явява на сесия и т. н. Или трябва да направим тази длъжност наистина престижна. Защото, извинете много, но един работещ българин – независимо в частния бизнес или в държавно предприятие, дали ще има времето и желанието да ходи, да си губи времето, да чака да започне делото или да не започне, да проучва делото и т. н.? Ние казваме – „те само за пари мислят”. Ама, в края на краищата, нали трябва да има някакъв стимул? Ако кажем, че това е граждански дълг, този дълг трябва да бъде само чрез задължение, няма как да бъде иначе. Или пък да направим такава привлекателна, престижна дейността на съдебния заседател, че наистина да има желание. Защото ние в момента кого можем да вземем? Само тези хора, които някой лев си докарват допълнително, защото са примерно на пенсионна възраст или нямат друго препитание. Аз не мога да си го обясня. За мен това е основният проблем, ние да поставим въпроса за съдебните заседатели – кой какво прави в нашия процес; това, което беше навремето, това ли си остава – „копи – пейст” или все пак някакъв нов нюанс ще сложим? И по какъв начин увеличаваме търсенето, тоест да има желаещи за съдебни заседатели, за да имаме някакви въпроси, да казваме – да де, ама ти не можеш да бъдеш роднина, не можеш да бъдеш на партиен принцип, трябва да имаш такива и такива морални качества?</w:t>
      </w:r>
    </w:p>
    <w:p>
      <w:pPr>
        <w:pStyle w:val="Normal"/>
        <w:spacing w:lineRule="atLeast" w:line="460"/>
        <w:ind w:firstLine="720"/>
        <w:jc w:val="both"/>
        <w:rPr>
          <w:spacing w:val="12"/>
          <w:sz w:val="28"/>
          <w:szCs w:val="28"/>
        </w:rPr>
      </w:pPr>
      <w:r>
        <w:rPr>
          <w:spacing w:val="12"/>
          <w:sz w:val="28"/>
          <w:szCs w:val="28"/>
        </w:rPr>
        <w:t>Ние в момента нямаме изобщо търсене, тоест никой не иска да стане съдебен заседател, за да кажем – ама, ти трябва да отговаряш на тези и тези условия. За мен тези неща трябва да се решат.</w:t>
      </w:r>
    </w:p>
    <w:p>
      <w:pPr>
        <w:pStyle w:val="Normal"/>
        <w:spacing w:lineRule="atLeast" w:line="460"/>
        <w:ind w:firstLine="720"/>
        <w:jc w:val="both"/>
        <w:rPr>
          <w:spacing w:val="12"/>
          <w:sz w:val="28"/>
          <w:szCs w:val="28"/>
        </w:rPr>
      </w:pPr>
      <w:r>
        <w:rPr>
          <w:spacing w:val="12"/>
          <w:sz w:val="28"/>
          <w:szCs w:val="28"/>
        </w:rPr>
        <w:t>А иначе това за наредбата, за закона, спор няма, че трябва да има закон, наредба, спор няма, че трябва всички тези неща да бъдат уредени материалните, битовите, те са много важни, не ги подценявам. Но първо трябва да се отговори на въпроса какво правят съдебните заседатели в нашия процес, какво очакваме от тях, защото те са наистина окото на обществото. Стана много модерно, гражданите да участват, гражданите участват. Ами гражданите участват по закон в правораздаването, именно чрез института на съдебните заседатели.</w:t>
      </w:r>
    </w:p>
    <w:p>
      <w:pPr>
        <w:pStyle w:val="Normal"/>
        <w:spacing w:lineRule="atLeast" w:line="460"/>
        <w:ind w:firstLine="720"/>
        <w:jc w:val="both"/>
        <w:rPr>
          <w:spacing w:val="12"/>
          <w:sz w:val="28"/>
          <w:szCs w:val="28"/>
        </w:rPr>
      </w:pPr>
      <w:r>
        <w:rPr>
          <w:spacing w:val="12"/>
          <w:sz w:val="28"/>
          <w:szCs w:val="28"/>
        </w:rPr>
        <w:t>Може би трябва да изградим една нова концепция, за да разберем какво правим оттук нататък.</w:t>
      </w:r>
    </w:p>
    <w:p>
      <w:pPr>
        <w:pStyle w:val="Normal"/>
        <w:spacing w:lineRule="atLeast" w:line="460"/>
        <w:ind w:firstLine="720"/>
        <w:jc w:val="both"/>
        <w:rPr>
          <w:spacing w:val="12"/>
          <w:sz w:val="28"/>
          <w:szCs w:val="28"/>
        </w:rPr>
      </w:pPr>
      <w:r>
        <w:rPr>
          <w:spacing w:val="12"/>
          <w:sz w:val="28"/>
          <w:szCs w:val="28"/>
        </w:rPr>
        <w:t>Благодаря Ви.</w:t>
      </w:r>
    </w:p>
    <w:p>
      <w:pPr>
        <w:pStyle w:val="Normal"/>
        <w:spacing w:lineRule="atLeast" w:line="460"/>
        <w:ind w:firstLine="720"/>
        <w:jc w:val="both"/>
        <w:rPr/>
      </w:pPr>
      <w:r>
        <w:rPr>
          <w:b/>
          <w:spacing w:val="12"/>
          <w:sz w:val="28"/>
          <w:szCs w:val="28"/>
        </w:rPr>
        <w:t>ПРЕДС. БИЛЯНА ГЯУРОВА:</w:t>
      </w:r>
      <w:r>
        <w:rPr>
          <w:spacing w:val="12"/>
          <w:sz w:val="28"/>
          <w:szCs w:val="28"/>
        </w:rPr>
        <w:t xml:space="preserve"> Благодаря на г-н Пенчев.</w:t>
      </w:r>
    </w:p>
    <w:p>
      <w:pPr>
        <w:pStyle w:val="Normal"/>
        <w:spacing w:lineRule="atLeast" w:line="460"/>
        <w:ind w:firstLine="720"/>
        <w:jc w:val="both"/>
        <w:rPr>
          <w:spacing w:val="12"/>
          <w:sz w:val="28"/>
          <w:szCs w:val="28"/>
        </w:rPr>
      </w:pPr>
      <w:r>
        <w:rPr>
          <w:spacing w:val="12"/>
          <w:sz w:val="28"/>
          <w:szCs w:val="28"/>
        </w:rPr>
        <w:t>Наистина, очевидно е, че не трябва да правим „копи – пейст”, а трябва да търсим…</w:t>
      </w:r>
    </w:p>
    <w:p>
      <w:pPr>
        <w:pStyle w:val="Normal"/>
        <w:spacing w:lineRule="atLeast" w:line="460"/>
        <w:ind w:firstLine="720"/>
        <w:jc w:val="both"/>
        <w:rPr/>
      </w:pPr>
      <w:r>
        <w:rPr>
          <w:b/>
          <w:spacing w:val="12"/>
          <w:sz w:val="28"/>
          <w:szCs w:val="28"/>
        </w:rPr>
        <w:t>ДАНИЕЛА ДОКОВСКА:</w:t>
      </w:r>
      <w:r>
        <w:rPr>
          <w:spacing w:val="12"/>
          <w:sz w:val="28"/>
          <w:szCs w:val="28"/>
        </w:rPr>
        <w:t xml:space="preserve"> „Копи – пейст” на системата на съдебните заседатели не сме направили, тя е както на всички </w:t>
      </w:r>
      <w:r>
        <w:rPr>
          <w:i/>
          <w:spacing w:val="12"/>
          <w:sz w:val="28"/>
          <w:szCs w:val="28"/>
        </w:rPr>
        <w:t>…(не се чува).</w:t>
      </w:r>
    </w:p>
    <w:p>
      <w:pPr>
        <w:pStyle w:val="Normal"/>
        <w:spacing w:lineRule="atLeast" w:line="460"/>
        <w:ind w:firstLine="720"/>
        <w:jc w:val="both"/>
        <w:rPr>
          <w:spacing w:val="12"/>
          <w:sz w:val="28"/>
          <w:szCs w:val="28"/>
        </w:rPr>
      </w:pPr>
      <w:r>
        <w:rPr>
          <w:b/>
          <w:spacing w:val="12"/>
          <w:sz w:val="28"/>
          <w:szCs w:val="28"/>
        </w:rPr>
        <w:t>ПРЕДС. БИЛЯНА ГЯУРОВА:</w:t>
      </w:r>
      <w:r>
        <w:rPr>
          <w:spacing w:val="12"/>
          <w:sz w:val="28"/>
          <w:szCs w:val="28"/>
        </w:rPr>
        <w:t xml:space="preserve"> Съдия Александров, заповядайте.</w:t>
      </w:r>
    </w:p>
    <w:p>
      <w:pPr>
        <w:pStyle w:val="Normal"/>
        <w:spacing w:lineRule="atLeast" w:line="460"/>
        <w:ind w:firstLine="720"/>
        <w:jc w:val="both"/>
        <w:rPr/>
      </w:pPr>
      <w:r>
        <w:rPr>
          <w:b/>
          <w:spacing w:val="12"/>
          <w:sz w:val="28"/>
          <w:szCs w:val="28"/>
        </w:rPr>
        <w:t xml:space="preserve">Съдия АЛЕКСАНДРОВ: </w:t>
      </w:r>
      <w:r>
        <w:rPr>
          <w:spacing w:val="12"/>
          <w:sz w:val="28"/>
          <w:szCs w:val="28"/>
        </w:rPr>
        <w:t>Благодаря, казвам се Свилен Александров и съм председател на най-големия Военен съд в България. Както колегата Лалов – на най-големия първоинстанционен съд в България, аз мисля, че е удачно да чуете мнението и на военните юристи, макар и в последно време да сме твърде пренебрегвани.</w:t>
      </w:r>
    </w:p>
    <w:p>
      <w:pPr>
        <w:pStyle w:val="Normal"/>
        <w:spacing w:lineRule="atLeast" w:line="460"/>
        <w:ind w:firstLine="720"/>
        <w:jc w:val="both"/>
        <w:rPr>
          <w:spacing w:val="12"/>
          <w:sz w:val="28"/>
          <w:szCs w:val="28"/>
        </w:rPr>
      </w:pPr>
      <w:r>
        <w:rPr>
          <w:spacing w:val="12"/>
          <w:sz w:val="28"/>
          <w:szCs w:val="28"/>
        </w:rPr>
        <w:t>Като слушам колегите – и вътре, от системата, и тези, които са вън от системата, ми се струва, че при нас, военните, нещата са на много високо ниво, в сравнение с останалите колеги. Може би това се дължи на по-малкия състав, с който разполагат военните съдилища, те са 3 в момента в България, първоинстанционни. Естествено, че за Софийски градски съд и за Софийски районен съд, за разлика от другите, съм сигурен, може би да изключим и Пловдив, и Бургас, и Варна, където също има големи първоинстанционни окръжни и районни съдилища, в останалата част на страната проблемът със съдебните заседатели може би не е толкова наболял.</w:t>
      </w:r>
    </w:p>
    <w:p>
      <w:pPr>
        <w:pStyle w:val="Normal"/>
        <w:spacing w:lineRule="atLeast" w:line="460"/>
        <w:ind w:firstLine="720"/>
        <w:jc w:val="both"/>
        <w:rPr/>
      </w:pPr>
      <w:r>
        <w:rPr>
          <w:spacing w:val="12"/>
          <w:sz w:val="28"/>
          <w:szCs w:val="28"/>
        </w:rPr>
        <w:t>Съгласен съм с г-н Пенчев, че ние продължаваме този институт, както каза той, от Живково време, тъй като и аз правораздавам от 1986 г. Така че съм заварил и това време. И интересно е, че наистина законодателят не си е направил труда, в момента ние нямаме нормативна база, по която да работим. Слушам тук колегите, казват – работим по тази наредба. Ами, тази Наредба №1/2011 г. е отменена, обявена е за противоконституционна и за мен в сила сега, в момента, е тази Наредба №2/2008 г., която е отменена с последваща наредба и се получава наистина един интересен казус. Преди това е имало една Наредба №27/1994 г. Направил съм си труда – просто наредбите са преписани, едно и също. В последната наредба от 2011 г. разликата е с включването на специализираните съдилища, апелативният и че там се избират съдебните заседатели от Столичния общински съвет. Всичко друго е абсолютно еднакво.</w:t>
      </w:r>
    </w:p>
    <w:p>
      <w:pPr>
        <w:pStyle w:val="Normal"/>
        <w:spacing w:lineRule="atLeast" w:line="460"/>
        <w:ind w:firstLine="720"/>
        <w:jc w:val="both"/>
        <w:rPr>
          <w:spacing w:val="12"/>
          <w:sz w:val="28"/>
          <w:szCs w:val="28"/>
        </w:rPr>
      </w:pPr>
      <w:r>
        <w:rPr>
          <w:spacing w:val="12"/>
          <w:sz w:val="28"/>
          <w:szCs w:val="28"/>
        </w:rPr>
        <w:t>При нас, ако позволите, с няколко думи - съдебните заседатели се избират съгласно, знаете, че в чл. 66 до 74 от Закона за съдебната власт, там е уреден статутът на съдебните заседатели, и в тези наредби, които казах – дали е предната или сегашната, дали отменената, съдържанието им е едно и също. Просто съгласен съм с госпожата, че трябва да има един правилник ли, правила ли, които да бъдат разработени и да има ясни, обусловени задължения и права на съдебните заседатели.</w:t>
      </w:r>
    </w:p>
    <w:p>
      <w:pPr>
        <w:pStyle w:val="Normal"/>
        <w:spacing w:lineRule="atLeast" w:line="460"/>
        <w:ind w:firstLine="720"/>
        <w:jc w:val="both"/>
        <w:rPr>
          <w:spacing w:val="12"/>
          <w:sz w:val="28"/>
          <w:szCs w:val="28"/>
        </w:rPr>
      </w:pPr>
      <w:r>
        <w:rPr>
          <w:spacing w:val="12"/>
          <w:sz w:val="28"/>
          <w:szCs w:val="28"/>
        </w:rPr>
        <w:t>На мен ми се струва, че цялата ни система е сбъркана. Ние винаги тръгваме да правим някакви промени на парче. И за мен, за да се реши въпросът, и тук, дали трябва да четат предварително съдебните заседатели делата – моето мнение, колегите от съда, на който съм председател, са на мнение, че първо трябва да се премахне служебното начало и да си стане един състезателен процес. Нито съдията, нито съдебните заседатели трябва да знаем предварително за какво става дума в делото. И в този състезателен процес която страна успее да докаже – прокуратурата, съответно обвинението или пък защитата защитната си теза, се решава съдбата на този човек.</w:t>
      </w:r>
    </w:p>
    <w:p>
      <w:pPr>
        <w:pStyle w:val="Normal"/>
        <w:spacing w:lineRule="atLeast" w:line="460"/>
        <w:ind w:firstLine="720"/>
        <w:jc w:val="both"/>
        <w:rPr>
          <w:spacing w:val="12"/>
          <w:sz w:val="28"/>
          <w:szCs w:val="28"/>
        </w:rPr>
      </w:pPr>
      <w:r>
        <w:rPr>
          <w:spacing w:val="12"/>
          <w:sz w:val="28"/>
          <w:szCs w:val="28"/>
        </w:rPr>
        <w:t>Съгласен съм с г-н Пенчев, че може би съдебните заседатели не трябва да са юристи, тъй като попадаме в една опасна схема наистина – квалификации… Няма да крия, че в нашия съд – и аз не мисля, че това е някакъв лош прецедент – е имало случаи, когато съдията е на особено мнение, делото се решава от съдебните заседатели. Естествено, на горната инстанция делото е отменено или е потвърдено становището на съдията, но това е, това е институтът на съдебните заседатели.</w:t>
      </w:r>
    </w:p>
    <w:p>
      <w:pPr>
        <w:pStyle w:val="Normal"/>
        <w:spacing w:lineRule="atLeast" w:line="460"/>
        <w:ind w:firstLine="720"/>
        <w:jc w:val="both"/>
        <w:rPr>
          <w:spacing w:val="12"/>
          <w:sz w:val="28"/>
          <w:szCs w:val="28"/>
        </w:rPr>
      </w:pPr>
      <w:r>
        <w:rPr>
          <w:spacing w:val="12"/>
          <w:sz w:val="28"/>
          <w:szCs w:val="28"/>
        </w:rPr>
        <w:t>При всяко избиране на съдебните заседатели в нашия съд, и аз, сме изготвили едни правила, където са разписани всички техни права и задължения. Участието им в процеса, при избирането, при полагането на клетва подробно им се разяснява, раздават им се материали с техните права и задължения, с наличието на основание за отвод по чл. 29 от Наказателно-процесуалния кодекс. Изобщо тези правила са подробно разписани и те са на разположение на съдебните заседатели. Ако те имат желание да се запознаят с тях и да ги спазват, нещата са много ясни и прости.</w:t>
      </w:r>
    </w:p>
    <w:p>
      <w:pPr>
        <w:pStyle w:val="Normal"/>
        <w:spacing w:lineRule="atLeast" w:line="460"/>
        <w:ind w:firstLine="720"/>
        <w:jc w:val="both"/>
        <w:rPr>
          <w:spacing w:val="12"/>
          <w:sz w:val="28"/>
          <w:szCs w:val="28"/>
        </w:rPr>
      </w:pPr>
      <w:r>
        <w:rPr>
          <w:spacing w:val="12"/>
          <w:sz w:val="28"/>
          <w:szCs w:val="28"/>
        </w:rPr>
        <w:t>Така че проблемът не е само в съдиите. Защото аз като слушам, едва ли не съдиите са някакви лоши хора. Мисля, че винаги, всеки закон се създава с презумпцията за добросъвестност – както на съдиите, така и на съдебните заседатели. Така че ако съдебните заседатели имат интерес да прочетат определено дело, аз не смятам, че някъде някой колега е отказал да се даде делото да бъде предоставено на съдебен заседател да го прочете, или ако има някакви въпроси съответният съдебен заседател, да му бъдат разяснени от правна страна от съдията.</w:t>
      </w:r>
    </w:p>
    <w:p>
      <w:pPr>
        <w:pStyle w:val="Normal"/>
        <w:spacing w:lineRule="atLeast" w:line="460"/>
        <w:ind w:firstLine="720"/>
        <w:jc w:val="both"/>
        <w:rPr/>
      </w:pPr>
      <w:r>
        <w:rPr>
          <w:spacing w:val="12"/>
          <w:sz w:val="28"/>
          <w:szCs w:val="28"/>
        </w:rPr>
        <w:t>Няма да крия, че много по-лесно е да не четем делото, да си влезем в залата и там да гледаме, дали слушаме или не слушаме – „имате ли въпроси, нямаме въпроси…” Въпрос на организация във всеки съд.</w:t>
      </w:r>
    </w:p>
    <w:p>
      <w:pPr>
        <w:pStyle w:val="Normal"/>
        <w:spacing w:lineRule="atLeast" w:line="460"/>
        <w:ind w:firstLine="720"/>
        <w:jc w:val="both"/>
        <w:rPr>
          <w:spacing w:val="12"/>
          <w:sz w:val="28"/>
          <w:szCs w:val="28"/>
        </w:rPr>
      </w:pPr>
      <w:r>
        <w:rPr>
          <w:spacing w:val="12"/>
          <w:sz w:val="28"/>
          <w:szCs w:val="28"/>
        </w:rPr>
        <w:t>Съгласен съм с г-н Пенчев, че ние трябва да намерим начина за привличане на хората за съдебни заседания.</w:t>
      </w:r>
    </w:p>
    <w:p>
      <w:pPr>
        <w:pStyle w:val="Normal"/>
        <w:spacing w:lineRule="atLeast" w:line="460"/>
        <w:ind w:firstLine="720"/>
        <w:jc w:val="both"/>
        <w:rPr>
          <w:spacing w:val="12"/>
          <w:sz w:val="28"/>
          <w:szCs w:val="28"/>
        </w:rPr>
      </w:pPr>
      <w:r>
        <w:rPr>
          <w:spacing w:val="12"/>
          <w:sz w:val="28"/>
          <w:szCs w:val="28"/>
        </w:rPr>
        <w:t>Преди малко попитах г-жа Доковска, тъй като тя има много по-широк поглед от явяването си в дела – не само в София, а и в цяла България, какъв е възрастовият състав на съдебните заседатели. Знаете, че едно време освен пенсионери, никой не искаше да става съдебен заседател. Това сега е в момента и при нас, и в армията. На общото събрание командирите определят кои да бъдат съдебни заседатели и, да Ви кажа честно, никой не иска да си губи времето – както при нас, така и в гражданския живот, тъй като всеки, ако има бизнес,… Освен това, виждате, че това в момента нападение, мога да го кажа, срещу съдебната система, съдебният заседател той си е един вид, по закона магистрат. Ние се правим, едва ли не сме като престъпници – цялото общество нападаме съдебната система, магистратите.</w:t>
      </w:r>
    </w:p>
    <w:p>
      <w:pPr>
        <w:pStyle w:val="Normal"/>
        <w:spacing w:lineRule="atLeast" w:line="460"/>
        <w:ind w:firstLine="720"/>
        <w:jc w:val="both"/>
        <w:rPr>
          <w:spacing w:val="12"/>
          <w:sz w:val="28"/>
          <w:szCs w:val="28"/>
        </w:rPr>
      </w:pPr>
      <w:r>
        <w:rPr>
          <w:spacing w:val="12"/>
          <w:sz w:val="28"/>
          <w:szCs w:val="28"/>
        </w:rPr>
        <w:t>Така че съдебните заседатели освен може би с някакво по-сериозно заплащане, аз не виждам в момента с какво друго могат да бъдат спечелени хората да бъдат съдебни заседатели. Няма какво да крием, че ценностите в България ги няма. Сега, някой да отиде за чест и достойнство да бъде съдебен заседател, няма да стане.</w:t>
      </w:r>
    </w:p>
    <w:p>
      <w:pPr>
        <w:pStyle w:val="Normal"/>
        <w:spacing w:lineRule="atLeast" w:line="460"/>
        <w:ind w:firstLine="720"/>
        <w:jc w:val="both"/>
        <w:rPr/>
      </w:pPr>
      <w:r>
        <w:rPr>
          <w:spacing w:val="12"/>
          <w:sz w:val="28"/>
          <w:szCs w:val="28"/>
        </w:rPr>
        <w:t xml:space="preserve">Така че може би в тази насока трябва да се търсят някакви възможности относно определянето на постоянни състави. Съдебни заседатели, както каза г-н Лалов, в чл. 72, ал. 2 от Закона за съдебната власт е записано, че се определят основни и резервни съдебни заседатели. Тъй като при нас е малко по-различна структурата, в смисъл не сме толкова натоварени, както преди, нямаме постоянни състави, ние практикуваме – свикваме съдебните заседатели на сесии, примерно две седмици по четирима души, и вече чрез жребий се определя кой в кой състав ще участва през този период, в каквито има съдебни заседания. </w:t>
      </w:r>
    </w:p>
    <w:p>
      <w:pPr>
        <w:pStyle w:val="Normal"/>
        <w:spacing w:lineRule="atLeast" w:line="460"/>
        <w:ind w:firstLine="720"/>
        <w:jc w:val="both"/>
        <w:rPr/>
      </w:pPr>
      <w:r>
        <w:rPr>
          <w:spacing w:val="12"/>
          <w:sz w:val="28"/>
          <w:szCs w:val="28"/>
        </w:rPr>
        <w:t>Мисля, че при едно добро организиране от съответното ръководство на съда и от съдийския състав, и от желание на съдебните заседатели, може да се работи плодотворно и наистина, както е измислен този институт, думата на народа да се чува и той да взема участие в правораздаването.</w:t>
      </w:r>
    </w:p>
    <w:p>
      <w:pPr>
        <w:pStyle w:val="Normal"/>
        <w:spacing w:lineRule="atLeast" w:line="460"/>
        <w:ind w:firstLine="720"/>
        <w:jc w:val="both"/>
        <w:rPr>
          <w:spacing w:val="12"/>
          <w:sz w:val="28"/>
          <w:szCs w:val="28"/>
        </w:rPr>
      </w:pPr>
      <w:r>
        <w:rPr>
          <w:spacing w:val="12"/>
          <w:sz w:val="28"/>
          <w:szCs w:val="28"/>
        </w:rPr>
        <w:t>Благодаря.</w:t>
      </w:r>
    </w:p>
    <w:p>
      <w:pPr>
        <w:pStyle w:val="Normal"/>
        <w:spacing w:lineRule="atLeast" w:line="460"/>
        <w:ind w:firstLine="720"/>
        <w:jc w:val="both"/>
        <w:rPr/>
      </w:pPr>
      <w:r>
        <w:rPr>
          <w:b/>
          <w:spacing w:val="12"/>
          <w:sz w:val="28"/>
          <w:szCs w:val="28"/>
        </w:rPr>
        <w:t>ПРЕДС. БИЛЯНА ГЯУРОВА:</w:t>
      </w:r>
      <w:r>
        <w:rPr>
          <w:spacing w:val="12"/>
          <w:sz w:val="28"/>
          <w:szCs w:val="28"/>
        </w:rPr>
        <w:t xml:space="preserve"> Благодаря на съдия Александров. Той ни дава малко по-различна гледна точка, но също толкова интересна.</w:t>
      </w:r>
    </w:p>
    <w:p>
      <w:pPr>
        <w:pStyle w:val="Normal"/>
        <w:spacing w:lineRule="atLeast" w:line="460"/>
        <w:ind w:firstLine="720"/>
        <w:jc w:val="both"/>
        <w:rPr>
          <w:spacing w:val="12"/>
          <w:sz w:val="28"/>
          <w:szCs w:val="28"/>
        </w:rPr>
      </w:pPr>
      <w:r>
        <w:rPr>
          <w:spacing w:val="12"/>
          <w:sz w:val="28"/>
          <w:szCs w:val="28"/>
        </w:rPr>
        <w:t>Проф. Пенев, заповядайте.</w:t>
      </w:r>
    </w:p>
    <w:p>
      <w:pPr>
        <w:pStyle w:val="Normal"/>
        <w:spacing w:lineRule="atLeast" w:line="460"/>
        <w:ind w:firstLine="720"/>
        <w:jc w:val="both"/>
        <w:rPr/>
      </w:pPr>
      <w:r>
        <w:rPr>
          <w:b/>
          <w:spacing w:val="12"/>
          <w:sz w:val="28"/>
          <w:szCs w:val="28"/>
        </w:rPr>
        <w:t>Проф. ПЕНЕВ:</w:t>
      </w:r>
      <w:r>
        <w:rPr>
          <w:spacing w:val="12"/>
          <w:sz w:val="28"/>
          <w:szCs w:val="28"/>
        </w:rPr>
        <w:t xml:space="preserve"> Благодаря, г-жо Председател.</w:t>
      </w:r>
    </w:p>
    <w:p>
      <w:pPr>
        <w:pStyle w:val="Normal"/>
        <w:spacing w:lineRule="atLeast" w:line="460"/>
        <w:ind w:firstLine="720"/>
        <w:jc w:val="both"/>
        <w:rPr/>
      </w:pPr>
      <w:r>
        <w:rPr>
          <w:spacing w:val="12"/>
          <w:sz w:val="28"/>
          <w:szCs w:val="28"/>
        </w:rPr>
        <w:t>Много полезен беше т.нар. поглед отвътре, отвън, защото това са много авторитетни представители на цвета на адвокатурата – говоря за г-жа Доковска, за съдия Лалов. Чухме и един трети поглед, с който щях да започна, но г-н Пенчев ме изпревари, това е погледът от дистанция на времето. Защото и аз като него съм правораздавал от времето, когато съдебните заседатели бяха по старата Конституция, по старата уредба. И от дистанцията на времето аз се присъединявам към това, което каза той. Нещата не са се подобрили. Институтът не е претърпял почти никакво прогресивно развитие.</w:t>
      </w:r>
    </w:p>
    <w:p>
      <w:pPr>
        <w:pStyle w:val="Normal"/>
        <w:spacing w:lineRule="atLeast" w:line="460"/>
        <w:ind w:firstLine="720"/>
        <w:jc w:val="both"/>
        <w:rPr>
          <w:spacing w:val="12"/>
          <w:sz w:val="28"/>
          <w:szCs w:val="28"/>
        </w:rPr>
      </w:pPr>
      <w:r>
        <w:rPr>
          <w:spacing w:val="12"/>
          <w:sz w:val="28"/>
          <w:szCs w:val="28"/>
        </w:rPr>
        <w:t>И това, за което ще се опитам сега да Ви обърна внимание, това е нормативната регулация.</w:t>
      </w:r>
    </w:p>
    <w:p>
      <w:pPr>
        <w:pStyle w:val="Normal"/>
        <w:spacing w:lineRule="atLeast" w:line="460"/>
        <w:ind w:firstLine="720"/>
        <w:jc w:val="both"/>
        <w:rPr>
          <w:spacing w:val="12"/>
          <w:sz w:val="28"/>
          <w:szCs w:val="28"/>
        </w:rPr>
      </w:pPr>
      <w:r>
        <w:rPr>
          <w:spacing w:val="12"/>
          <w:sz w:val="28"/>
          <w:szCs w:val="28"/>
        </w:rPr>
        <w:t>Напълно съм съгласен с адвокат Доковска, която с това и започна. Подзаконово е регулирана материя, която регулира основни отношения. Тя може да бъде предмет само на законово, не и на подзаконово регулиране. Но за това – малко по-късно.</w:t>
      </w:r>
    </w:p>
    <w:p>
      <w:pPr>
        <w:pStyle w:val="Normal"/>
        <w:spacing w:lineRule="atLeast" w:line="460"/>
        <w:ind w:firstLine="720"/>
        <w:jc w:val="both"/>
        <w:rPr>
          <w:spacing w:val="12"/>
          <w:sz w:val="28"/>
          <w:szCs w:val="28"/>
        </w:rPr>
      </w:pPr>
      <w:r>
        <w:rPr>
          <w:spacing w:val="12"/>
          <w:sz w:val="28"/>
          <w:szCs w:val="28"/>
        </w:rPr>
        <w:t xml:space="preserve">Първият въпрос – удачна ли е системата, към която принадлежи институтът на съдебните заседатели в България? </w:t>
      </w:r>
    </w:p>
    <w:p>
      <w:pPr>
        <w:pStyle w:val="Normal"/>
        <w:spacing w:lineRule="atLeast" w:line="460"/>
        <w:ind w:firstLine="720"/>
        <w:jc w:val="both"/>
        <w:rPr/>
      </w:pPr>
      <w:r>
        <w:rPr>
          <w:spacing w:val="12"/>
          <w:sz w:val="28"/>
          <w:szCs w:val="28"/>
        </w:rPr>
        <w:t xml:space="preserve">Системата е континенталната система, в сравнение, знаете, самият институт – припомням – възниква в Англия, в края на 13 и началото на 14 век, в 15 век се усъвършенства. Тогава са и двете колегии – Малко жури, за вината, Голямо жури, за наказанието. И в момента съществува в Англия, в подобен вид, както и в Съединените американски щати, където е част от държавната политика. Защото там участието на гражданина в процеса и по делото е въпрос на философско виждане по отношение на правосъдието. Там и сега още може – справка на адвокат Белий от една прекрасна книга, която издаде адвокатурата, Централният адвокатски съвет, сега там и по граждански дела, щом страната държи, тя може да получи правосъдие със </w:t>
      </w:r>
      <w:r>
        <w:rPr>
          <w:rFonts w:eastAsia="Arial Unicode MS" w:cs="Arial"/>
          <w:spacing w:val="12"/>
          <w:sz w:val="28"/>
          <w:szCs w:val="28"/>
          <w:lang w:val="en-US" w:eastAsia="en-US"/>
        </w:rPr>
        <w:t>съдебно заседание</w:t>
      </w:r>
      <w:r>
        <w:rPr>
          <w:spacing w:val="12"/>
          <w:sz w:val="28"/>
          <w:szCs w:val="28"/>
        </w:rPr>
        <w:t>.</w:t>
      </w:r>
    </w:p>
    <w:p>
      <w:pPr>
        <w:pStyle w:val="Normal"/>
        <w:spacing w:lineRule="atLeast" w:line="460"/>
        <w:ind w:firstLine="720"/>
        <w:jc w:val="both"/>
        <w:rPr>
          <w:spacing w:val="12"/>
          <w:sz w:val="28"/>
          <w:szCs w:val="28"/>
        </w:rPr>
      </w:pPr>
      <w:r>
        <w:rPr>
          <w:spacing w:val="12"/>
          <w:sz w:val="28"/>
          <w:szCs w:val="28"/>
        </w:rPr>
        <w:t>Това е една малка ретроспекция. В крайна сметка ние сме възприели континенталния модел и аз мисля, че това е правилно. Ние сме в едно правно семейство, така или иначе, този институт е разработен по този начин. Не чрез големите колегии, не чрез…</w:t>
      </w:r>
    </w:p>
    <w:p>
      <w:pPr>
        <w:pStyle w:val="Normal"/>
        <w:spacing w:lineRule="atLeast" w:line="460"/>
        <w:ind w:firstLine="720"/>
        <w:jc w:val="both"/>
        <w:rPr>
          <w:spacing w:val="12"/>
          <w:sz w:val="28"/>
          <w:szCs w:val="28"/>
        </w:rPr>
      </w:pPr>
      <w:r>
        <w:rPr>
          <w:spacing w:val="12"/>
          <w:sz w:val="28"/>
          <w:szCs w:val="28"/>
        </w:rPr>
        <w:t xml:space="preserve">Но защо казвам? Първо, защото вече има доста гласове, аз няма сега да цитирам, но колеги, и то сериозни, с капацитет, проучвали въпроса, които се обявяват за възприемане на другата система. Тоест това изследване би трябвало да съпостави и да даде отговор и на това. </w:t>
      </w:r>
    </w:p>
    <w:p>
      <w:pPr>
        <w:pStyle w:val="Normal"/>
        <w:spacing w:lineRule="atLeast" w:line="460"/>
        <w:ind w:firstLine="720"/>
        <w:jc w:val="both"/>
        <w:rPr/>
      </w:pPr>
      <w:r>
        <w:rPr>
          <w:spacing w:val="12"/>
          <w:sz w:val="28"/>
          <w:szCs w:val="28"/>
        </w:rPr>
        <w:t>И второ, когато говорим за нормативната основа, има елементи от англосаксонската система, които тук могат да се използват – при номинирането, при преценката, при оценката и т. н. Елементи казвам, не става въпрос за цялостната система.</w:t>
      </w:r>
    </w:p>
    <w:p>
      <w:pPr>
        <w:pStyle w:val="Normal"/>
        <w:spacing w:lineRule="atLeast" w:line="460"/>
        <w:ind w:firstLine="720"/>
        <w:jc w:val="both"/>
        <w:rPr/>
      </w:pPr>
      <w:r>
        <w:rPr>
          <w:spacing w:val="12"/>
          <w:sz w:val="28"/>
          <w:szCs w:val="28"/>
        </w:rPr>
        <w:t>И сега, за нормативната уредба – такава каквато я виждаме у нас. Всъщност бюрото, от едната страна е поставено едно конституционно задължение. Аз не знам защо не е записано в Конституцията, след малко ще кажа и по този въпрос, а именно, че съдебните заседатели имат правата и задълженията на съдиите. Това е текст, който трябва да намери място в Конституцията.</w:t>
      </w:r>
    </w:p>
    <w:p>
      <w:pPr>
        <w:pStyle w:val="Normal"/>
        <w:spacing w:lineRule="atLeast" w:line="460"/>
        <w:ind w:firstLine="720"/>
        <w:jc w:val="both"/>
        <w:rPr/>
      </w:pPr>
      <w:r>
        <w:rPr>
          <w:b/>
          <w:spacing w:val="12"/>
          <w:sz w:val="28"/>
          <w:szCs w:val="28"/>
        </w:rPr>
        <w:t>ДАНИЕЛА ДОКОВСКА:</w:t>
      </w:r>
      <w:r>
        <w:rPr>
          <w:spacing w:val="12"/>
          <w:sz w:val="28"/>
          <w:szCs w:val="28"/>
        </w:rPr>
        <w:t xml:space="preserve"> А той е в наредбата.</w:t>
      </w:r>
    </w:p>
    <w:p>
      <w:pPr>
        <w:pStyle w:val="Normal"/>
        <w:spacing w:lineRule="atLeast" w:line="460"/>
        <w:ind w:firstLine="720"/>
        <w:jc w:val="both"/>
        <w:rPr>
          <w:spacing w:val="12"/>
          <w:sz w:val="28"/>
          <w:szCs w:val="28"/>
        </w:rPr>
      </w:pPr>
      <w:r>
        <w:rPr>
          <w:b/>
          <w:spacing w:val="12"/>
          <w:sz w:val="28"/>
          <w:szCs w:val="28"/>
        </w:rPr>
        <w:t xml:space="preserve">Проф. ПЕНЕВ: </w:t>
      </w:r>
      <w:r>
        <w:rPr>
          <w:spacing w:val="12"/>
          <w:sz w:val="28"/>
          <w:szCs w:val="28"/>
        </w:rPr>
        <w:t>Не, той е законен, той е законен, но така или иначе, трябва да се намира в Конституцията тази разпоредба.</w:t>
      </w:r>
    </w:p>
    <w:p>
      <w:pPr>
        <w:pStyle w:val="Normal"/>
        <w:spacing w:lineRule="atLeast" w:line="460"/>
        <w:ind w:firstLine="720"/>
        <w:jc w:val="both"/>
        <w:rPr>
          <w:spacing w:val="12"/>
          <w:sz w:val="28"/>
          <w:szCs w:val="28"/>
        </w:rPr>
      </w:pPr>
      <w:r>
        <w:rPr>
          <w:spacing w:val="12"/>
          <w:sz w:val="28"/>
          <w:szCs w:val="28"/>
        </w:rPr>
        <w:t>И от едната страна слагаме това, и от другата – другата регламентация. Ами, пълен дисбаланс. Пълен дисбаланс – това, за което говори току-що г-жа Николова. И не само, всички виждаме това.</w:t>
      </w:r>
    </w:p>
    <w:p>
      <w:pPr>
        <w:pStyle w:val="Normal"/>
        <w:spacing w:lineRule="atLeast" w:line="460"/>
        <w:ind w:firstLine="720"/>
        <w:jc w:val="both"/>
        <w:rPr>
          <w:spacing w:val="12"/>
          <w:sz w:val="28"/>
          <w:szCs w:val="28"/>
        </w:rPr>
      </w:pPr>
      <w:r>
        <w:rPr>
          <w:spacing w:val="12"/>
          <w:sz w:val="28"/>
          <w:szCs w:val="28"/>
        </w:rPr>
        <w:t xml:space="preserve">Защо дисбаланс? Ами, защото в закона има само един такъв текст. Казахме вече какво трябва да бъде в Конституцията, след което урежда по един безкрайно пестелив, бих казал, неприемлив начин няколко неща. И точно основните ги делегира на наредбата. </w:t>
      </w:r>
    </w:p>
    <w:p>
      <w:pPr>
        <w:pStyle w:val="Normal"/>
        <w:spacing w:lineRule="atLeast" w:line="460"/>
        <w:ind w:firstLine="720"/>
        <w:jc w:val="both"/>
        <w:rPr>
          <w:spacing w:val="12"/>
          <w:sz w:val="28"/>
          <w:szCs w:val="28"/>
        </w:rPr>
      </w:pPr>
      <w:r>
        <w:rPr>
          <w:spacing w:val="12"/>
          <w:sz w:val="28"/>
          <w:szCs w:val="28"/>
        </w:rPr>
        <w:t>Значи, какво казва законът? С наредба да се решат въпросите, редът, по който се посочват кандидатите, възнагражденията и – забележете, това е бисер – други организационни въпроси, свързани със съдебните заседатели!</w:t>
      </w:r>
    </w:p>
    <w:p>
      <w:pPr>
        <w:pStyle w:val="Normal"/>
        <w:spacing w:lineRule="atLeast" w:line="460"/>
        <w:ind w:firstLine="720"/>
        <w:jc w:val="both"/>
        <w:rPr>
          <w:spacing w:val="12"/>
          <w:sz w:val="28"/>
          <w:szCs w:val="28"/>
        </w:rPr>
      </w:pPr>
      <w:r>
        <w:rPr>
          <w:spacing w:val="12"/>
          <w:sz w:val="28"/>
          <w:szCs w:val="28"/>
        </w:rPr>
        <w:t>Кои са тези други организационни въпроси? Ами, че те са най-съществените. Те са най-важните. Те определят статута, те определят ролята в процеса. Те определят правилата, по които се участва. И това е предоставено да се решава от наредбата.</w:t>
      </w:r>
    </w:p>
    <w:p>
      <w:pPr>
        <w:pStyle w:val="Normal"/>
        <w:spacing w:lineRule="atLeast" w:line="460"/>
        <w:ind w:firstLine="720"/>
        <w:jc w:val="both"/>
        <w:rPr>
          <w:spacing w:val="12"/>
          <w:sz w:val="28"/>
          <w:szCs w:val="28"/>
        </w:rPr>
      </w:pPr>
      <w:r>
        <w:rPr>
          <w:spacing w:val="12"/>
          <w:sz w:val="28"/>
          <w:szCs w:val="28"/>
        </w:rPr>
        <w:t>Нещата не свършват дотук, защото следва трагичната съдба на наредбата, която пък почва да се опитва да запълва закона. И тази трагична съдба е следната. Прави го това по старата уредба – Висшият съдебен съвет съвместно с Министерството на правосъдието. Идва 2007 г. – мисля, че беше 2008 г., след това идва 2011 г. – новата редакция на закона, която го възлага само на Висшия съдебен съвет. Решението на Конституционния съд №10/2011 г. обявява тази разпоредба за противоконституционна, а решението на Конституционния съд от 2014 г., за което и аз съм писал много, и слава Богу, че го има, защото то даде едно важно оръжие в ръцете на Висшия съдебен съвет, прецени друго. Прецени, че – аз после ще кажа дали това се отнася и за материята относно съдебните заседатели, но така или иначе, тази наредба към момента не действа, защото тя няма конституционно основание.</w:t>
      </w:r>
    </w:p>
    <w:p>
      <w:pPr>
        <w:pStyle w:val="Normal"/>
        <w:spacing w:lineRule="atLeast" w:line="460"/>
        <w:ind w:firstLine="720"/>
        <w:jc w:val="both"/>
        <w:rPr>
          <w:spacing w:val="12"/>
          <w:sz w:val="28"/>
          <w:szCs w:val="28"/>
        </w:rPr>
      </w:pPr>
      <w:r>
        <w:rPr>
          <w:spacing w:val="12"/>
          <w:sz w:val="28"/>
          <w:szCs w:val="28"/>
        </w:rPr>
        <w:t>И сега се питаме – а какво оттук нататък? Какво оттук нататък? И е много права г-жа Николова, която казва – ама ние не можем да чакаме финала на прекрасната инициатива и прекрасната програма, по която се работи в момента. Защото нещата не търпят отлагане.</w:t>
      </w:r>
    </w:p>
    <w:p>
      <w:pPr>
        <w:pStyle w:val="Normal"/>
        <w:spacing w:lineRule="atLeast" w:line="460"/>
        <w:ind w:firstLine="720"/>
        <w:jc w:val="both"/>
        <w:rPr>
          <w:spacing w:val="12"/>
          <w:sz w:val="28"/>
          <w:szCs w:val="28"/>
        </w:rPr>
      </w:pPr>
      <w:r>
        <w:rPr>
          <w:spacing w:val="12"/>
          <w:sz w:val="28"/>
          <w:szCs w:val="28"/>
        </w:rPr>
        <w:t>Ето какво мисля аз, че трябва да се направи.</w:t>
      </w:r>
    </w:p>
    <w:p>
      <w:pPr>
        <w:pStyle w:val="Normal"/>
        <w:spacing w:lineRule="atLeast" w:line="460"/>
        <w:ind w:firstLine="720"/>
        <w:jc w:val="both"/>
        <w:rPr>
          <w:spacing w:val="12"/>
          <w:sz w:val="28"/>
          <w:szCs w:val="28"/>
        </w:rPr>
      </w:pPr>
      <w:r>
        <w:rPr>
          <w:spacing w:val="12"/>
          <w:sz w:val="28"/>
          <w:szCs w:val="28"/>
        </w:rPr>
        <w:t>Първо, дай Боже, да има сега промяна в Конституцията  във връзка със съдебната власт по Стратегията, и там да се добави един текст към чл. 123 и да се каже, че съдебните заседатели имат еднакви права и задължения със съдиите. Този текст е много важен, защото при едно съчетано тълкуване с чл. 129, ал. 6 бихме могли да обосновем компетентността на Висшия съдебен съвет да създава тази наредба. Защото както Висшият съдебен съвет регламентира статусни елементи на съдийския корпус, говоря за професионалния, атестиране, наредби за атестиране, наредби за конкурси, по същия начин той би могъл, при това този конституционен текст, да създаде такава уредба и за другата част на съдийския корпус, непрофесионалната част. Ето Ви защо е необходим този текст в Конституцията, за да може да се проведе това свързващо тълкуване и да се обоснове компетентността на Висшия съдебен съвет.</w:t>
      </w:r>
    </w:p>
    <w:p>
      <w:pPr>
        <w:pStyle w:val="Normal"/>
        <w:spacing w:lineRule="atLeast" w:line="460"/>
        <w:ind w:firstLine="720"/>
        <w:jc w:val="both"/>
        <w:rPr>
          <w:spacing w:val="12"/>
          <w:sz w:val="28"/>
          <w:szCs w:val="28"/>
        </w:rPr>
      </w:pPr>
      <w:r>
        <w:rPr>
          <w:spacing w:val="12"/>
          <w:sz w:val="28"/>
          <w:szCs w:val="28"/>
        </w:rPr>
        <w:t>Какво още след това? Второто нещо е, че законодателят не трябва да бяга от отговорността си за подробна регламентация на института. А подробната регламентация какво би трябвало да обхваща?</w:t>
      </w:r>
    </w:p>
    <w:p>
      <w:pPr>
        <w:pStyle w:val="Normal"/>
        <w:spacing w:lineRule="atLeast" w:line="460"/>
        <w:ind w:firstLine="720"/>
        <w:jc w:val="both"/>
        <w:rPr/>
      </w:pPr>
      <w:r>
        <w:rPr>
          <w:spacing w:val="12"/>
          <w:sz w:val="28"/>
          <w:szCs w:val="28"/>
        </w:rPr>
        <w:t>Първо, да се регулират всички въпроси, свързани със статута, с гарантиране на независимостта – както институционална, така и персонална, включително и в рамките на съдебния състав и взаимоотношенията професионален – непрофесионален. Да се уредят въпросите за начина на номинирането, въпросите за конфликт на интереси, за които адвокат Доковска говори, излизане от тази анонимност. Не бих могъл сега да ги подредя, за много от тях стана дума засега. Това не е материя, това е статусна, това е материя, която може да се регулира и трябва да се регулира само със закон. Това е азбучно. Наредбата ще регулира подробностите – как ще се проведе събранието на онзи, който ще излъчва, как ще се пишат молбите, за да се проведе изборът, комисията – от колко души и как ще брои гласовете, и т. н., всичко останало, и законодателна материя.</w:t>
      </w:r>
    </w:p>
    <w:p>
      <w:pPr>
        <w:pStyle w:val="Normal"/>
        <w:spacing w:lineRule="atLeast" w:line="460"/>
        <w:ind w:firstLine="720"/>
        <w:jc w:val="both"/>
        <w:rPr>
          <w:spacing w:val="12"/>
          <w:sz w:val="28"/>
          <w:szCs w:val="28"/>
        </w:rPr>
      </w:pPr>
      <w:r>
        <w:rPr>
          <w:spacing w:val="12"/>
          <w:sz w:val="28"/>
          <w:szCs w:val="28"/>
        </w:rPr>
        <w:t>Вие представяте ли си, ако тръгнем по този подход, колко текстове от ЗСВ за съдиите и прокурорите трябва да ги пратим да се уреждат в наредбата? То просто е нетърпимо.</w:t>
      </w:r>
    </w:p>
    <w:p>
      <w:pPr>
        <w:pStyle w:val="Normal"/>
        <w:spacing w:lineRule="atLeast" w:line="460"/>
        <w:ind w:firstLine="720"/>
        <w:jc w:val="both"/>
        <w:rPr/>
      </w:pPr>
      <w:r>
        <w:rPr>
          <w:spacing w:val="12"/>
          <w:sz w:val="28"/>
          <w:szCs w:val="28"/>
        </w:rPr>
        <w:t>Значи, законът – законът, и точно тук, това и гражданското общество, специално по тази програма, може да се упражни един много силен, не бих го нарекъл натиск, инициатива към Министерския съвет. Защото, знаем, законодателната инициатива има Министерството на правосъдието. Това е редът. От което час по-скоро да влезе в обективна…, аз се радвам, че тук до мен е и г-н Йорданов, започнал нещо в тази посока, той вероятно ще каже докъде и как са вървели нещата, но това е пътят. Всички тези неща трябва да бъдат регулирани по този начин. Трябва да бъдат регулирани на законодателно ниво.</w:t>
      </w:r>
    </w:p>
    <w:p>
      <w:pPr>
        <w:pStyle w:val="Normal"/>
        <w:spacing w:lineRule="atLeast" w:line="460"/>
        <w:ind w:firstLine="720"/>
        <w:jc w:val="both"/>
        <w:rPr>
          <w:spacing w:val="12"/>
          <w:sz w:val="28"/>
          <w:szCs w:val="28"/>
        </w:rPr>
      </w:pPr>
      <w:r>
        <w:rPr>
          <w:spacing w:val="12"/>
          <w:sz w:val="28"/>
          <w:szCs w:val="28"/>
        </w:rPr>
        <w:t>Това е, за което исках да обърна внимание – нормативната рамка и как би трябвало да се… Не навлизам в подробности, защото те ще бъдат много силно дискутирани и обсъждани впоследствие. Но аз също намирам, че представяте ли си, уредбата – 21-годишен, това вероятно е заимствано от избираемостта на депутатите, Народното събрание, ама 21 година, нали трябва да разчитаме на житейския опит на този човек, на неговата квалификация, на неговия ум, разум и пр.? Защото това е смисълът, съдебните заседатели хуманизират процеса, хуманизират производството. Е, 21 година – извинявайте, ама не. Другото не е дискриминация, защото тук става дума за условия, а не за привилегия или за нещо друго.</w:t>
      </w:r>
    </w:p>
    <w:p>
      <w:pPr>
        <w:pStyle w:val="Normal"/>
        <w:spacing w:lineRule="atLeast" w:line="460"/>
        <w:ind w:firstLine="720"/>
        <w:jc w:val="both"/>
        <w:rPr>
          <w:spacing w:val="12"/>
          <w:sz w:val="28"/>
          <w:szCs w:val="28"/>
        </w:rPr>
      </w:pPr>
      <w:r>
        <w:rPr>
          <w:spacing w:val="12"/>
          <w:sz w:val="28"/>
          <w:szCs w:val="28"/>
        </w:rPr>
        <w:t>По същия начин и образованието – нито законът, нито Конституцията, нито наредбата предявяват някакво изискване за образование. Чакайте. Чакайте. Да не казвам сега какви слоеве има и какви могат да се наблъскат в този корпус, особено по начин – квотен и не знам какъв, по който сега се провеждат изборите. Образование – аз бих казал даже,</w:t>
        <w:tab/>
        <w:t xml:space="preserve">с висше образование. Както и да е, това са дискусионни неща. Но не може образованието да не е тема на закона, да не се предяви някакъв…, то не е ценз, пак повтарям. Това е условие, гарантиращо доброто правосъдие. Това е условие, не е ценз. Ценз е забрана, която има нещо друго предвид. </w:t>
      </w:r>
    </w:p>
    <w:p>
      <w:pPr>
        <w:pStyle w:val="Normal"/>
        <w:spacing w:lineRule="atLeast" w:line="460"/>
        <w:ind w:firstLine="720"/>
        <w:jc w:val="both"/>
        <w:rPr/>
      </w:pPr>
      <w:r>
        <w:rPr>
          <w:spacing w:val="12"/>
          <w:sz w:val="28"/>
          <w:szCs w:val="28"/>
        </w:rPr>
        <w:t>Накрая, темата е изключително важна, крайно време е да бъде поставена. И по някакъв начин, ако може, в тази нейна предварителна част, не законодателната уредба, да бъде ускорена, а след това, в детайлите, в някои други неща, би могло да се обмисли това.</w:t>
      </w:r>
    </w:p>
    <w:p>
      <w:pPr>
        <w:pStyle w:val="Normal"/>
        <w:spacing w:lineRule="atLeast" w:line="460"/>
        <w:ind w:firstLine="720"/>
        <w:jc w:val="both"/>
        <w:rPr>
          <w:spacing w:val="12"/>
          <w:sz w:val="28"/>
          <w:szCs w:val="28"/>
        </w:rPr>
      </w:pPr>
      <w:r>
        <w:rPr>
          <w:spacing w:val="12"/>
          <w:sz w:val="28"/>
          <w:szCs w:val="28"/>
        </w:rPr>
        <w:t>И пак, поздравления за хубавата идея и за това, че Програмата, както я видях, е добра, подкрепям напълно.</w:t>
      </w:r>
    </w:p>
    <w:p>
      <w:pPr>
        <w:pStyle w:val="Normal"/>
        <w:spacing w:lineRule="atLeast" w:line="460"/>
        <w:ind w:firstLine="720"/>
        <w:jc w:val="both"/>
        <w:rPr>
          <w:spacing w:val="12"/>
          <w:sz w:val="28"/>
          <w:szCs w:val="28"/>
        </w:rPr>
      </w:pPr>
      <w:r>
        <w:rPr>
          <w:spacing w:val="12"/>
          <w:sz w:val="28"/>
          <w:szCs w:val="28"/>
        </w:rPr>
        <w:t>Благодаря за вниманието.</w:t>
      </w:r>
    </w:p>
    <w:p>
      <w:pPr>
        <w:pStyle w:val="Normal"/>
        <w:spacing w:lineRule="atLeast" w:line="460"/>
        <w:ind w:firstLine="720"/>
        <w:jc w:val="both"/>
        <w:rPr/>
      </w:pPr>
      <w:r>
        <w:rPr>
          <w:b/>
          <w:spacing w:val="12"/>
          <w:sz w:val="28"/>
          <w:szCs w:val="28"/>
        </w:rPr>
        <w:t>ПРЕДС. БИЛЯНА ГЯУРОВА:</w:t>
      </w:r>
      <w:r>
        <w:rPr>
          <w:spacing w:val="12"/>
          <w:sz w:val="28"/>
          <w:szCs w:val="28"/>
        </w:rPr>
        <w:t xml:space="preserve"> Заповядайте, адвокат Доковска.</w:t>
      </w:r>
    </w:p>
    <w:p>
      <w:pPr>
        <w:pStyle w:val="Normal"/>
        <w:spacing w:lineRule="atLeast" w:line="460"/>
        <w:ind w:firstLine="720"/>
        <w:jc w:val="both"/>
        <w:rPr>
          <w:spacing w:val="12"/>
          <w:sz w:val="28"/>
          <w:szCs w:val="28"/>
        </w:rPr>
      </w:pPr>
      <w:r>
        <w:rPr>
          <w:b/>
          <w:spacing w:val="12"/>
          <w:sz w:val="28"/>
          <w:szCs w:val="28"/>
        </w:rPr>
        <w:t>ДАНИЕЛА ДОКОВСКА:</w:t>
      </w:r>
      <w:r>
        <w:rPr>
          <w:spacing w:val="12"/>
          <w:sz w:val="28"/>
          <w:szCs w:val="28"/>
        </w:rPr>
        <w:t xml:space="preserve"> Аз само една реплика в хода на дискусията си позволявам по отношение на това, което каза проф. Пенев за образованието. </w:t>
      </w:r>
    </w:p>
    <w:p>
      <w:pPr>
        <w:pStyle w:val="Normal"/>
        <w:spacing w:lineRule="atLeast" w:line="460"/>
        <w:ind w:firstLine="720"/>
        <w:jc w:val="both"/>
        <w:rPr>
          <w:spacing w:val="12"/>
          <w:sz w:val="28"/>
          <w:szCs w:val="28"/>
        </w:rPr>
      </w:pPr>
      <w:r>
        <w:rPr>
          <w:spacing w:val="12"/>
          <w:sz w:val="28"/>
          <w:szCs w:val="28"/>
        </w:rPr>
        <w:t>Масовата престъпност у нас се извършва от хора, маргинализирани, социално слаби, ниско образовани. Това е масовата престъпност. Ние искаме ли тези хора да бъдат съдени от националния елит или искаме да бъдат съдени от хора, равни на тях? В крайна сметка – абсолютно уважавам Вашите съображения за значението, предполагам, на образоваността, но образоваността по отношение на разбирането на сложните процедури, по отношение на много други въпроси, които се поставят в процеса. Но все пак, нали ние не искаме да формираме един платен съдебен елит, който да съди обикновените, прости, бедни хора? Тук изискването за образователно равнище по-скоро прилича на ценз, който противоречи на идеята за представителство в института на съдебните заседатели. Всички хора имат право да бъдат представлявани, тъй както те се представляват в Народното събрание и няма ценз. Там включително осъждан – неосъждан, грамотен – неграмотен, хората го харесват, гласуват за него.</w:t>
      </w:r>
    </w:p>
    <w:p>
      <w:pPr>
        <w:pStyle w:val="Normal"/>
        <w:spacing w:lineRule="atLeast" w:line="460"/>
        <w:ind w:firstLine="720"/>
        <w:jc w:val="both"/>
        <w:rPr>
          <w:spacing w:val="12"/>
          <w:sz w:val="28"/>
          <w:szCs w:val="28"/>
        </w:rPr>
      </w:pPr>
      <w:r>
        <w:rPr>
          <w:spacing w:val="12"/>
          <w:sz w:val="28"/>
          <w:szCs w:val="28"/>
        </w:rPr>
        <w:t>Тук ние искаме в съставите в професионалния съд да влязат хора честни преди всичко, честни, разумни, справедливи, с най-различно образователно равнище, социално потекло и социално място, за да може обикновеният човек да бъде също разбран.</w:t>
      </w:r>
    </w:p>
    <w:p>
      <w:pPr>
        <w:pStyle w:val="Normal"/>
        <w:spacing w:lineRule="atLeast" w:line="460"/>
        <w:ind w:firstLine="720"/>
        <w:jc w:val="both"/>
        <w:rPr>
          <w:spacing w:val="12"/>
          <w:sz w:val="28"/>
          <w:szCs w:val="28"/>
        </w:rPr>
      </w:pPr>
      <w:r>
        <w:rPr>
          <w:spacing w:val="12"/>
          <w:sz w:val="28"/>
          <w:szCs w:val="28"/>
        </w:rPr>
        <w:t>Така гледам аз, без да мога сега да формулирам изчерпателно това мое възражение. Но понеже разбирам мотива на проф. Пенев, бих искала да кажа и мотива, който мен ме въздържа от една такава постановка.</w:t>
      </w:r>
    </w:p>
    <w:p>
      <w:pPr>
        <w:pStyle w:val="Normal"/>
        <w:spacing w:lineRule="atLeast" w:line="460"/>
        <w:ind w:firstLine="720"/>
        <w:jc w:val="both"/>
        <w:rPr>
          <w:spacing w:val="12"/>
          <w:sz w:val="28"/>
          <w:szCs w:val="28"/>
        </w:rPr>
      </w:pPr>
      <w:r>
        <w:rPr>
          <w:spacing w:val="12"/>
          <w:sz w:val="28"/>
          <w:szCs w:val="28"/>
        </w:rPr>
        <w:t>Благодаря.</w:t>
      </w:r>
    </w:p>
    <w:p>
      <w:pPr>
        <w:pStyle w:val="Normal"/>
        <w:spacing w:lineRule="atLeast" w:line="460"/>
        <w:ind w:firstLine="720"/>
        <w:jc w:val="both"/>
        <w:rPr/>
      </w:pPr>
      <w:r>
        <w:rPr>
          <w:b/>
          <w:spacing w:val="12"/>
          <w:sz w:val="28"/>
          <w:szCs w:val="28"/>
        </w:rPr>
        <w:t>ПРЕДС. БИЛЯНА ГЯУРОВА:</w:t>
      </w:r>
      <w:r>
        <w:rPr>
          <w:spacing w:val="12"/>
          <w:sz w:val="28"/>
          <w:szCs w:val="28"/>
        </w:rPr>
        <w:t xml:space="preserve"> Дуплика.</w:t>
      </w:r>
    </w:p>
    <w:p>
      <w:pPr>
        <w:pStyle w:val="Normal"/>
        <w:spacing w:lineRule="atLeast" w:line="460"/>
        <w:ind w:firstLine="720"/>
        <w:jc w:val="both"/>
        <w:rPr/>
      </w:pPr>
      <w:r>
        <w:rPr>
          <w:b/>
          <w:spacing w:val="12"/>
          <w:sz w:val="28"/>
          <w:szCs w:val="28"/>
        </w:rPr>
        <w:t xml:space="preserve">Проф. ПЕНЕВ: </w:t>
      </w:r>
      <w:r>
        <w:rPr>
          <w:spacing w:val="12"/>
          <w:sz w:val="28"/>
          <w:szCs w:val="28"/>
        </w:rPr>
        <w:t>Само две думи.</w:t>
      </w:r>
    </w:p>
    <w:p>
      <w:pPr>
        <w:pStyle w:val="Normal"/>
        <w:spacing w:lineRule="atLeast" w:line="460"/>
        <w:ind w:firstLine="720"/>
        <w:jc w:val="both"/>
        <w:rPr>
          <w:spacing w:val="12"/>
          <w:sz w:val="28"/>
          <w:szCs w:val="28"/>
        </w:rPr>
      </w:pPr>
      <w:r>
        <w:rPr>
          <w:spacing w:val="12"/>
          <w:sz w:val="28"/>
          <w:szCs w:val="28"/>
        </w:rPr>
        <w:t>Аз приемам това като дискусионна тема, затова няма и да навлизам. Ще припомня обаче, че например по индийското право е имало ограничения примерно, когато е подсъдима жена, да могат да свидетелстват само жени, мъже – само мъже, и за съответните касти – само от съответната каста. Значи, трябва да бягаме и от това. Вероятно трябва някакъв баланс, някаква мяра и аз съм съгласен и със съображенията, трябва да се обсъди подробно този въпрос.</w:t>
      </w:r>
    </w:p>
    <w:p>
      <w:pPr>
        <w:pStyle w:val="Normal"/>
        <w:spacing w:lineRule="atLeast" w:line="460"/>
        <w:ind w:firstLine="720"/>
        <w:jc w:val="both"/>
        <w:rPr/>
      </w:pPr>
      <w:r>
        <w:rPr>
          <w:b/>
          <w:spacing w:val="12"/>
          <w:sz w:val="28"/>
          <w:szCs w:val="28"/>
        </w:rPr>
        <w:t>ПРЕДС. БИЛЯНА ГЯУРОВА:</w:t>
      </w:r>
      <w:r>
        <w:rPr>
          <w:spacing w:val="12"/>
          <w:sz w:val="28"/>
          <w:szCs w:val="28"/>
        </w:rPr>
        <w:t xml:space="preserve"> Благодаря още един път, интересни въпроси се нахвърлиха.</w:t>
      </w:r>
    </w:p>
    <w:p>
      <w:pPr>
        <w:pStyle w:val="Normal"/>
        <w:spacing w:lineRule="atLeast" w:line="460"/>
        <w:ind w:firstLine="720"/>
        <w:jc w:val="both"/>
        <w:rPr>
          <w:spacing w:val="12"/>
          <w:sz w:val="28"/>
          <w:szCs w:val="28"/>
        </w:rPr>
      </w:pPr>
      <w:r>
        <w:rPr>
          <w:spacing w:val="12"/>
          <w:sz w:val="28"/>
          <w:szCs w:val="28"/>
        </w:rPr>
        <w:t>Реплика от съдия Лалов и после има думата г-жа Христова.</w:t>
      </w:r>
    </w:p>
    <w:p>
      <w:pPr>
        <w:pStyle w:val="Normal"/>
        <w:spacing w:lineRule="atLeast" w:line="460"/>
        <w:ind w:firstLine="720"/>
        <w:jc w:val="both"/>
        <w:rPr/>
      </w:pPr>
      <w:r>
        <w:rPr>
          <w:rFonts w:eastAsia="Arial Unicode MS" w:cs="Arial"/>
          <w:b/>
          <w:spacing w:val="12"/>
          <w:position w:val="6"/>
          <w:sz w:val="28"/>
          <w:szCs w:val="28"/>
          <w:lang w:val="en-US" w:eastAsia="en-US"/>
        </w:rPr>
        <w:t>МЕТОДИ ЛАЛОВ:</w:t>
      </w:r>
      <w:r>
        <w:rPr>
          <w:rFonts w:eastAsia="Arial Unicode MS" w:cs="Arial"/>
          <w:spacing w:val="12"/>
          <w:position w:val="6"/>
          <w:sz w:val="28"/>
          <w:szCs w:val="28"/>
          <w:lang w:val="en-US" w:eastAsia="en-US"/>
        </w:rPr>
        <w:t xml:space="preserve"> Всъщност аз исках също да засегна тази тема, но и двамата преждеговоривши я засегнаха, така че ще се въздържа.</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Г-жо Христова, заповядайте.</w:t>
      </w:r>
    </w:p>
    <w:p>
      <w:pPr>
        <w:pStyle w:val="Normal"/>
        <w:spacing w:lineRule="atLeast" w:line="460"/>
        <w:ind w:firstLine="720"/>
        <w:jc w:val="both"/>
        <w:rPr/>
      </w:pPr>
      <w:r>
        <w:rPr>
          <w:rFonts w:eastAsia="Arial Unicode MS" w:cs="Arial"/>
          <w:b/>
          <w:spacing w:val="12"/>
          <w:position w:val="6"/>
          <w:sz w:val="28"/>
          <w:szCs w:val="28"/>
          <w:lang w:val="en-US" w:eastAsia="en-US"/>
        </w:rPr>
        <w:t>ХРИСТОВА:</w:t>
      </w:r>
      <w:r>
        <w:rPr>
          <w:rFonts w:eastAsia="Arial Unicode MS" w:cs="Arial"/>
          <w:spacing w:val="12"/>
          <w:position w:val="6"/>
          <w:sz w:val="28"/>
          <w:szCs w:val="28"/>
          <w:lang w:val="en-US" w:eastAsia="en-US"/>
        </w:rPr>
        <w:t xml:space="preserve"> Благодаря, аз съм Лили Христова, обществен посредник на Столичната община и действащ съдебен заседател към Специализирания наказателен съд.</w:t>
      </w:r>
    </w:p>
    <w:p>
      <w:pPr>
        <w:pStyle w:val="Normal"/>
        <w:spacing w:lineRule="atLeast" w:line="460"/>
        <w:ind w:firstLine="720"/>
        <w:jc w:val="both"/>
        <w:rPr/>
      </w:pPr>
      <w:r>
        <w:rPr>
          <w:rFonts w:eastAsia="Arial Unicode MS" w:cs="Arial"/>
          <w:spacing w:val="12"/>
          <w:position w:val="6"/>
          <w:sz w:val="28"/>
          <w:szCs w:val="28"/>
          <w:lang w:val="en-US" w:eastAsia="en-US"/>
        </w:rPr>
        <w:t>Ще говоря малко, за да остане време и за другите, много полезна, много интересна и много навременна дискус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ъзможно е и да се променят правилата за в бъдеще за избор на съдебни заседатели, но съм убедена, че и сега, както се избират общинските съвети, изключителната отговорност за подбора на съдебни заседатели пада върху общинските съветници. Във всеки общински съвет се прави временна комисия за подбор на съдебни заседатели и нищо не пречи на тазия комисия да направи така, че подборът да бъде публичен, да има изслушване, да има участие на граждани в работата на комисията. Към настоящия момент нищо не пречи това да бъде направено по решение на Общинския съвет.</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скам като действащ съдебен заседател да споделя и това, което съм видяла в краткия си опит – само 3 години. Веднъж вече ми се случи и сега втори път вероятно ще стане, да поискам от председателя на съда да ме извади от разпределението на съдебните заседатели, тъй като работодателят ми не желае да отсъствам от работа. Това е проблем на доста от работещите съдебни заседатели. Въпреки задължението по закона работодателят да освобождава, полага се и отпуск допълнителен по Кодекса на труда, не всеки работодател е съгласен служителят му да отсъства неопределено време. Примерно фиксира се дата, но не се знае целия ден, час, два или колко. На мен самата ми се е случвало да изляза в отпуска, а заседанията да се отложат. И тогава не знам какво да правя със свободния си ден.</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че системата засега е така направена, че работещите хора, които искат да бъдат граждански активни, искат да допринесат, по своя си начин и със своето желание за някаква обществено полезна дейност, всъщност са ограничени и точно за това, че не могат да съвместяват двете неща заедн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Съдия Лалов.</w:t>
      </w:r>
    </w:p>
    <w:p>
      <w:pPr>
        <w:pStyle w:val="Normal"/>
        <w:spacing w:lineRule="atLeast" w:line="460"/>
        <w:ind w:firstLine="720"/>
        <w:jc w:val="both"/>
        <w:rPr/>
      </w:pPr>
      <w:r>
        <w:rPr>
          <w:rFonts w:eastAsia="Arial Unicode MS" w:cs="Arial"/>
          <w:b/>
          <w:spacing w:val="12"/>
          <w:position w:val="6"/>
          <w:sz w:val="28"/>
          <w:szCs w:val="28"/>
          <w:lang w:val="en-US" w:eastAsia="en-US"/>
        </w:rPr>
        <w:t>МЕТОДИ ЛАЛОВ:</w:t>
      </w:r>
      <w:r>
        <w:rPr>
          <w:rFonts w:eastAsia="Arial Unicode MS" w:cs="Arial"/>
          <w:spacing w:val="12"/>
          <w:position w:val="6"/>
          <w:sz w:val="28"/>
          <w:szCs w:val="28"/>
          <w:lang w:val="en-US" w:eastAsia="en-US"/>
        </w:rPr>
        <w:t xml:space="preserve"> Това, което искам да кажа при обсъждане на бъдещи законодателни решения по отношение на статута на съдебните заседатели. Не съм го измислил аз, в теорията отдавна е писано по темата – когато един принцип не бъде проведен докрай, всъщност този принцип дали работи? Ние имаме съдебни заседатели само на първоинстанционно ниво и общественото начало е застъпено само там.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ъв въззивния съд обаче, който е първа инстанция по нашата уредба, участие на съдебни заседатели не се предвижда в никой случай. Тоест при всички случаи по същество имаме една решаваща инстанция отново, и то инстанция и по доказателствата, в която не участват съдебните заседатели, а само професионални съдии. Какво правим всъщност? Донякъде принципът е проведен, след това спира и той нагоре не бива провеждан.</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яма съмнение, че за Върховния касационен съд ще бъде решавано само от професионални съдии, това няма съмнение. Но преди това? Така че това също е въпрос, който следва да намери решение. Разбира се, може да остане сегашната уредба, но трябва да бъде мотивирано защо е так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 xml:space="preserve">ДАНИЕЛА ДОКОВСКА: </w:t>
      </w:r>
      <w:r>
        <w:rPr>
          <w:rFonts w:eastAsia="Arial Unicode MS" w:cs="Arial"/>
          <w:spacing w:val="12"/>
          <w:position w:val="6"/>
          <w:sz w:val="28"/>
          <w:szCs w:val="28"/>
          <w:lang w:val="en-US" w:eastAsia="en-US"/>
        </w:rPr>
        <w:t>Въпросът е поставен в момента, в който възниква институтът на съдебните заседатели и тристепенното производство. Тогава се поставя въпросът за участие във въззивната инстанция. И нито една държава не може да си го позволи. Частично е въведено само във Франция, а мисля, че отпадна и там, защото смята се, че този въпрос е третиран от Фойницки още преди Октомврийската революция, от Владимиров в Русия и във Франция много. Но не могат държавите да си го позволят. Смята се, че все пак тази инстанция, макар и по съществото на делото да разкрива този недостатък, че няма народно участие, тя все пак разчита при индивидуализацията на наказанието да се съобрази с първата инстанция, още повече че изискването е наложеното наказание да не е явно несправедливо. Тоест въззивната и касационната инстанция имат възможност да отдадат приоритет на първата инстанция, която лично е възприела доказателствения материал. Оттам се явява и това понятие – явно несправедливо. Там, където с народно участие е наложено наказанието, то може да бъде променено само ако е явно несправедлив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системите се опитват да коригират този недостатък, но прекалено е скъпо и бавно, за да може да си го позволим както ние, така и останалите държав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 xml:space="preserve">ПРЕДС. БИЛЯНА ГЯУРОВА: </w:t>
      </w:r>
      <w:r>
        <w:rPr>
          <w:rFonts w:eastAsia="Arial Unicode MS" w:cs="Arial"/>
          <w:spacing w:val="12"/>
          <w:position w:val="6"/>
          <w:sz w:val="28"/>
          <w:szCs w:val="28"/>
          <w:lang w:val="en-US" w:eastAsia="en-US"/>
        </w:rPr>
        <w:t>Заповядайте.</w:t>
      </w:r>
    </w:p>
    <w:p>
      <w:pPr>
        <w:pStyle w:val="Normal"/>
        <w:spacing w:lineRule="atLeast" w:line="460"/>
        <w:ind w:firstLine="720"/>
        <w:jc w:val="both"/>
        <w:rPr/>
      </w:pPr>
      <w:r>
        <w:rPr>
          <w:rFonts w:eastAsia="Arial Unicode MS" w:cs="Arial"/>
          <w:b/>
          <w:spacing w:val="12"/>
          <w:position w:val="6"/>
          <w:sz w:val="28"/>
          <w:szCs w:val="28"/>
          <w:lang w:val="en-US" w:eastAsia="en-US"/>
        </w:rPr>
        <w:t xml:space="preserve">РУМЕН ПЕТРОВ: </w:t>
      </w:r>
      <w:r>
        <w:rPr>
          <w:rFonts w:eastAsia="Arial Unicode MS" w:cs="Arial"/>
          <w:spacing w:val="12"/>
          <w:position w:val="6"/>
          <w:sz w:val="28"/>
          <w:szCs w:val="28"/>
          <w:lang w:val="en-US" w:eastAsia="en-US"/>
        </w:rPr>
        <w:t>Председател съм на Съвета на съдебните заседатели и Специализирания наказателен съд.</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Уважаеми дами и господа, благодаря на домакините, на инициаторите, на присъстващит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ставам едно към едно към това, което каза г-жа Емилия Николова, защото ние заедно, вече трета година подписваме едни и същи мотиви и искания към отделните съдебни инстанции и държавни, не само съдебн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Ще добавя само две неща, които моля да ги вземете предвид.</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Уважаеми магистрати, колеги, заинтересувани страни, на Вас известно ли Ви е, че има съдилища, в които съдебните заседатели дори нямат пропуск.</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Уважаеми присъстващи, на Вас известно ли Ви е, че има съдилища, в които съдебните заседатели влизат заедно с подсъдимит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На Вас известно ли Ви е, че между съдебните заседатели може да има юристи?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ук се надигат теми за това съдебни заседатели да не са юристи. Ами, извинете, това е по-жестока съдба, отколкото пленените Самуилови войски навремето – на 100 души се е оставяло по един с едно око. Е, сега, извадете и това едно око от тези 100 между съдебните заседатели, които са юрист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Ви. Колегата Тодоров има коментар също по дискусията в момента.</w:t>
      </w:r>
    </w:p>
    <w:p>
      <w:pPr>
        <w:pStyle w:val="Normal"/>
        <w:spacing w:lineRule="atLeast" w:line="460"/>
        <w:ind w:firstLine="720"/>
        <w:jc w:val="both"/>
        <w:rPr/>
      </w:pPr>
      <w:r>
        <w:rPr>
          <w:rFonts w:eastAsia="Arial Unicode MS" w:cs="Arial"/>
          <w:b/>
          <w:spacing w:val="12"/>
          <w:position w:val="6"/>
          <w:sz w:val="28"/>
          <w:szCs w:val="28"/>
          <w:lang w:val="en-US" w:eastAsia="en-US"/>
        </w:rPr>
        <w:t>ЦВЕТОМИР ТОДОРОВ:</w:t>
      </w:r>
      <w:r>
        <w:rPr>
          <w:rFonts w:eastAsia="Arial Unicode MS" w:cs="Arial"/>
          <w:spacing w:val="12"/>
          <w:position w:val="6"/>
          <w:sz w:val="28"/>
          <w:szCs w:val="28"/>
          <w:lang w:val="en-US" w:eastAsia="en-US"/>
        </w:rPr>
        <w:t xml:space="preserve"> Позволявам си да взема отново думата, понеже неколкократно стана дума за това – 2016 г., края, 2017 г., какъв срок е, дали е прекалено дълъг срок за осъществяване на една такава реформа. И струва ми се, че тук нещата, които чуваме, са много подобни на диалога, който имахме в тази работна група в Министерството на правосъдието, и реално проблемът опира до това колко дълбока за нас трябва да е тази реформа. Аз лично смятам, че, ако има едни бързи мерки, това може само да санира, но временно настоящата уредба на института, но реално това няма да реши проблема по никакъв начин.</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 г-н Пенчев тук беше абсолютно прав, че реално са двата варианта, чисто концептуално. Единият вариант – или да вдигнем статуса на съдебните заседатели, но това реално пък е обвързано и с допълнително финансово натоварване, което не е ясно как ще проработи, освен това е възможно наистина да се залитне в тази крайност на професионализиране на института. Другият вариант е да бъде обвързан по някакъв начин със задължения към по-широк кръг граждани, но това създава другия проблем – с оглед социалната обстановка в България сега. Няма какво да се лъжем. Но колко хора могат да бъдат открити на адрес, въобще колко хора от тези, които са регистрирани в България, са в България изобщ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това смятам, че ако се направи нещо сега, бързи мерки, може да санира временно най-належащите проблеми, които бяха споменати тук, доста широко бяха обсъдени, но за цялостната промяна на института наистина ще е необходимо време, защото реално ние все още нямаме отговор накъде е добре да се продължи. И от тази гледна точка просто, ако може някой да сподели неговото мнение, пак Ви казвам, чисто като мнение, за изборността на съдебните заседатели, за пряката изборност.</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щото няма какво да се лъжем, сега наричаме това нещо избор, но реално то не е избор. Знаете, общинските съвети – това никакъв избор не е на съдебни заседатели. Докато до 1990 г. реално институтът е пряко избираем. Още от 1879 г. това е принцип. Сега, доколко е приложимо това, ако може днес да чуем просто мнението на някои от Вас, ще бъде чудесн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Заповядайте, г-н Пенчев.</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 xml:space="preserve">КОНСТАНТИН ПЕНЧЕВ: </w:t>
      </w:r>
      <w:r>
        <w:rPr>
          <w:rFonts w:eastAsia="Arial Unicode MS" w:cs="Arial"/>
          <w:spacing w:val="12"/>
          <w:position w:val="6"/>
          <w:sz w:val="28"/>
          <w:szCs w:val="28"/>
          <w:lang w:val="en-US" w:eastAsia="en-US"/>
        </w:rPr>
        <w:t>Ще започна от последния въпрос. Да, вярно е, че навремето съдебните заседатели ги избираха на преки избори, само че тогава ги предлагаше ОФ, както предлагаше и всички. Аз нямам нищо против на общински избори да се избират както общински съветници, така и съдебни заседатели, въпросът е - всеки сам ли се предлага, кой ще ги предлага и как ще стане точно? Иначе това дава по-голяма легитимност.</w:t>
      </w:r>
    </w:p>
    <w:p>
      <w:pPr>
        <w:pStyle w:val="Normal"/>
        <w:spacing w:lineRule="atLeast" w:line="460"/>
        <w:ind w:firstLine="720"/>
        <w:jc w:val="both"/>
        <w:rPr/>
      </w:pPr>
      <w:r>
        <w:rPr>
          <w:rFonts w:eastAsia="Arial Unicode MS" w:cs="Arial"/>
          <w:b/>
          <w:spacing w:val="12"/>
          <w:position w:val="6"/>
          <w:sz w:val="28"/>
          <w:szCs w:val="28"/>
          <w:lang w:val="en-US" w:eastAsia="en-US"/>
        </w:rPr>
        <w:t>ДАНИЕЛА ДОКОВСКА:</w:t>
      </w:r>
      <w:r>
        <w:rPr>
          <w:rFonts w:eastAsia="Arial Unicode MS" w:cs="Arial"/>
          <w:spacing w:val="12"/>
          <w:position w:val="6"/>
          <w:sz w:val="28"/>
          <w:szCs w:val="28"/>
          <w:lang w:val="en-US" w:eastAsia="en-US"/>
        </w:rPr>
        <w:t xml:space="preserve"> Значи по-рано ги предлагаше ОФ, сега ще ги предлагат политическите партии, което значи, че институтът пак ще се политизира, и то много, и ще им правят кампании, и ще се чувстват много повече ангажирани с политическите партии, и ще се чувстват като партийни работници и техни кадри. Затова си мисля, че не е това решението.</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Само да споделя с Вас – в хода на проекта е и подготовка на това мероприятие, търсейки различни примери, тъй като знаете, че в момента текат избори за съдебни заседатели, вече има преминали през доста общини. В три различни града попаднахме на три различни модела. В София, в Софийската община беше обявено на сайта с всичките критерии, после беше въведен допълнителният критерий, който е извън законоустановените. Всичко беше в максимална степен публичн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друга община – в Добрич ще спомена, защото това излезе в медиите, директно видяхме, че бяха публикувани писмата, беше изпратено на общинските съветници как на квотен принцип, в зависимост от политическото представителство в Общинския съвет ще бъдат избрани съдебните заседател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трета община – съвсем различен модел. Самият Общински съвет се е обърнал там към съда, съдът да посочи с кои от сегашните съдебни заседатели работи добре, за да бъдат преизбран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Ето, вижте колко е рзнородна практиката в момен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якой друг иска ли нещо да каже?</w:t>
      </w:r>
    </w:p>
    <w:p>
      <w:pPr>
        <w:pStyle w:val="Normal"/>
        <w:spacing w:lineRule="atLeast" w:line="460"/>
        <w:ind w:firstLine="720"/>
        <w:jc w:val="both"/>
        <w:rPr/>
      </w:pPr>
      <w:r>
        <w:rPr>
          <w:rFonts w:eastAsia="Arial Unicode MS" w:cs="Arial"/>
          <w:b/>
          <w:spacing w:val="12"/>
          <w:position w:val="6"/>
          <w:sz w:val="28"/>
          <w:szCs w:val="28"/>
          <w:lang w:val="en-US" w:eastAsia="en-US"/>
        </w:rPr>
        <w:t>МЕТОДИ ЛАЛОВ:</w:t>
      </w:r>
      <w:r>
        <w:rPr>
          <w:rFonts w:eastAsia="Arial Unicode MS" w:cs="Arial"/>
          <w:spacing w:val="12"/>
          <w:position w:val="6"/>
          <w:sz w:val="28"/>
          <w:szCs w:val="28"/>
          <w:lang w:val="en-US" w:eastAsia="en-US"/>
        </w:rPr>
        <w:t xml:space="preserve"> По повод това последното, което казвате, че съдът се е обърнал към Общинския съвет да посочи, или обратното впрочем, Общинският съвет към съда – няма нещо кой знае колко скандално, защото наредбата, за която дискутирахме, впрочем, дали е приложима, но иначе урежда по този начин нещата. Съдебни заседатели, които вече имат предходен мандат, за тях председателят на съда – обърнете внимание, не е правилно да бъде така – дава мнение за тяхната работа.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този смисъл и обвръзка трябва да има. Друг е въпросът, че председателят на съда няма как да има поглед върху работата на съдебните заседатели. На практика, аз съм издавал няколко такива мнения, като са били приподписвани от съдията, с които работят съдебните заседатели, тоест базирал съм се на тяхното мнение. Но обвръзка е предвидена, или поне е действала досега.</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Думата има Драгомир Йорданов, директор на Националния институт на правосъдието.</w:t>
      </w:r>
    </w:p>
    <w:p>
      <w:pPr>
        <w:pStyle w:val="Normal"/>
        <w:spacing w:lineRule="atLeast" w:line="460"/>
        <w:ind w:firstLine="720"/>
        <w:jc w:val="both"/>
        <w:rPr/>
      </w:pPr>
      <w:r>
        <w:rPr>
          <w:rFonts w:eastAsia="Arial Unicode MS" w:cs="Arial"/>
          <w:b/>
          <w:spacing w:val="12"/>
          <w:position w:val="6"/>
          <w:sz w:val="28"/>
          <w:szCs w:val="28"/>
          <w:lang w:val="en-US" w:eastAsia="en-US"/>
        </w:rPr>
        <w:t xml:space="preserve">ДРАГОМИР ЙОРДАНОВ: </w:t>
      </w:r>
      <w:r>
        <w:rPr>
          <w:rFonts w:eastAsia="Arial Unicode MS" w:cs="Arial"/>
          <w:spacing w:val="12"/>
          <w:position w:val="6"/>
          <w:sz w:val="28"/>
          <w:szCs w:val="28"/>
          <w:lang w:val="en-US" w:eastAsia="en-US"/>
        </w:rPr>
        <w:t>Благодаря.</w:t>
      </w:r>
    </w:p>
    <w:p>
      <w:pPr>
        <w:pStyle w:val="Normal"/>
        <w:spacing w:lineRule="atLeast" w:line="460"/>
        <w:ind w:firstLine="720"/>
        <w:jc w:val="both"/>
        <w:rPr/>
      </w:pPr>
      <w:r>
        <w:rPr>
          <w:rFonts w:eastAsia="Arial Unicode MS" w:cs="Arial"/>
          <w:spacing w:val="12"/>
          <w:position w:val="6"/>
          <w:sz w:val="28"/>
          <w:szCs w:val="28"/>
          <w:lang w:val="en-US" w:eastAsia="en-US"/>
        </w:rPr>
        <w:t>Опитваме се да погледнем модела концептуално и това може би са най-ключовите въпроси – каква е ролята на съдебните заседатели, дали тип шофените в жури, и на второ място, по какъв начин те да се конституират.</w:t>
      </w:r>
    </w:p>
    <w:p>
      <w:pPr>
        <w:pStyle w:val="Normal"/>
        <w:spacing w:lineRule="atLeast" w:line="460"/>
        <w:ind w:firstLine="720"/>
        <w:jc w:val="both"/>
        <w:rPr/>
      </w:pPr>
      <w:r>
        <w:rPr>
          <w:rFonts w:eastAsia="Arial Unicode MS" w:cs="Arial"/>
          <w:spacing w:val="12"/>
          <w:position w:val="6"/>
          <w:sz w:val="28"/>
          <w:szCs w:val="28"/>
          <w:lang w:val="en-US" w:eastAsia="en-US"/>
        </w:rPr>
        <w:t>И двете, може би, както и проф. Пенев подчерта, може би ще трябва да минат, ако не през конституционни изменения, поне през законодателни. Значи това разтегля процеса доста напред.</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Аз бих обърнал дискусията малко в друга посока – какво можем да направим още сег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земам повод от репликата на г-жа Николова за обучението. Миналата година тя се свърза с нас, и то малко на принципа „на лисицата опашката”, най-накрая са я препратили към Институ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ова, което успяхме да направим междувременно, може би то не е широко известно и може би тук може да бъде много силна ролята на проекта в един много по-кратък времеви отрязък. Знаете тук, не му е възложена задачата да обучава съдебните заседатели, макар и тяхната роля в процеса да е като на съдиите. Това е една от въпросителните – следва ли така да бъде или не? Аз лично имам своя отговор за него и той е свързан най-вече с ресурсите, с които разполагаме. Защото последените 3-4 години може би успяхме да постигнем, макар и статистически, поне едно обучение на магистрат годишно. Въпрос на ресурс. И то това го постигнахме не за сметка на бюджета финансиран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о това, което успяхме да направим, е, знаейки, че в миналото е имало няколко проекта – единият на сдружение „Дике”, вторият беше на Проекта на развитие на съдебната система, а вероятно има и други – това, което чувам в момента за военните съдилища, че имат вътрешни правила, които по някакъв начин уреждат. Някъде има добри практики в някои от съдилищата, където наистина се полагат грижи за въвеждане на новоизбраните съдебни заседатели в техните задъл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ъбрахме това, което знаехме, че съществува, качихме го на нашата IT-платформа, достъпно е, така че да може да се ползва поне като някаква форма на добра практика на място по съдилищата, където реалната работа със съдебните заседатели, тоест всичките ползват, малко или много един, хайде, да не кажа голяма дума, не уеднаквен, но все пак що годе уеднаквен подход като учебни материали, като помощни материали и т. н.</w:t>
      </w:r>
    </w:p>
    <w:p>
      <w:pPr>
        <w:pStyle w:val="Normal"/>
        <w:spacing w:lineRule="atLeast" w:line="460"/>
        <w:ind w:firstLine="720"/>
        <w:jc w:val="both"/>
        <w:rPr/>
      </w:pPr>
      <w:r>
        <w:rPr>
          <w:rFonts w:eastAsia="Arial Unicode MS" w:cs="Arial"/>
          <w:spacing w:val="12"/>
          <w:position w:val="6"/>
          <w:sz w:val="28"/>
          <w:szCs w:val="28"/>
          <w:lang w:val="en-US" w:eastAsia="en-US"/>
        </w:rPr>
        <w:t>Значи, нещо, което с помощта на проекта бихме могли да го доразвиваме по-нататък, тоест да съберем малко повече информация за добри практики, малко повече информация за наръчници, помагала, пособия, всичко, което има направено по съдебната система и малко разпръснато, просто да се обобщи, да се обедини и да се популяризира, на първо място, и на второ място, да се сложи на разположение на колегите. Защото все ми се струва, че добрият подход в този случай не е централизирана подготовка, както на младшите съдии и прокурори, а подготовката, обучението или въвеждането в работата на съдебните заседатели е да се случва по места, по първоинстанционните съдилища.</w:t>
      </w:r>
    </w:p>
    <w:p>
      <w:pPr>
        <w:pStyle w:val="Normal"/>
        <w:spacing w:lineRule="atLeast" w:line="460"/>
        <w:ind w:firstLine="720"/>
        <w:jc w:val="both"/>
        <w:rPr/>
      </w:pPr>
      <w:r>
        <w:rPr>
          <w:rFonts w:eastAsia="Arial Unicode MS" w:cs="Arial"/>
          <w:spacing w:val="12"/>
          <w:position w:val="6"/>
          <w:sz w:val="28"/>
          <w:szCs w:val="28"/>
          <w:lang w:val="en-US" w:eastAsia="en-US"/>
        </w:rPr>
        <w:t>Не знам дали за един малък съд това наистина ще бъде по силите и дали си струва, но поне на ниво Окръжен съд или съдебен окръг си струва да се помисли дали това да не се направи. Уеднаквена стандартизирана програма, уеднаквени стандартизирани материали и вече на място всеки да отчита своята специфика. Тъй като има очевидно много практически въпроси от типа – кое къде се намира, кой кой е, кое е длъжностното лице, с кой съдия, кой е председателят, как се изготвя графикът, това са неща, които зависят от един съд и се различават от един съд дотук.</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че в резюме, Биляна, това 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г-н Йорданов.</w:t>
      </w:r>
    </w:p>
    <w:p>
      <w:pPr>
        <w:pStyle w:val="Normal"/>
        <w:spacing w:lineRule="atLeast" w:line="460"/>
        <w:ind w:firstLine="720"/>
        <w:jc w:val="both"/>
        <w:rPr/>
      </w:pPr>
      <w:r>
        <w:rPr>
          <w:rFonts w:eastAsia="Arial Unicode MS" w:cs="Arial"/>
          <w:b/>
          <w:spacing w:val="12"/>
          <w:position w:val="6"/>
          <w:sz w:val="28"/>
          <w:szCs w:val="28"/>
          <w:lang w:val="en-US" w:eastAsia="en-US"/>
        </w:rPr>
        <w:t xml:space="preserve">РУМЕН ПЕТРОВ: </w:t>
      </w:r>
      <w:r>
        <w:rPr>
          <w:rFonts w:eastAsia="Arial Unicode MS" w:cs="Arial"/>
          <w:spacing w:val="12"/>
          <w:position w:val="6"/>
          <w:sz w:val="28"/>
          <w:szCs w:val="28"/>
          <w:lang w:val="en-US" w:eastAsia="en-US"/>
        </w:rPr>
        <w:t>Г-н Йорданов направо влезе във фокуса. Ние не желаем да се споменава повече 2016 г., 2017 г. или 2027 г. Сега е важно да се издаде една наредба, която е в правомощията на Министерството на правосъдието, ако щете, временна я наречете, и не ни препращайте към бъдещи несигурни събития – дали ще има промяна на Конституцията, дали ще има, и каква, промяна в Закона за съдебната власт, или друг специален закон – недейте. Сега и веднаг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торото, което е, относно избора. Няма да се намери по-добър начин, отколкото е сегашният, чрез общинските съвети. Искам отговорно да заявя, че когато съм избиран в Столичния общински съвет, никой не ме е питал имам ли някакви политически пристрастия, нито са ми поставяли задачи. Този пример, обогатен от г-жа Христова, както каза, за малко повече публичност, може да послужи и за останалите общински съвет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 моля Ви, да не отиваме в уклон, който беше като становище на главния прокурор, който си позволи да каже, че съдебните заседатели можели да бъдат избирани на случаен принцип от избирателните списъци! Е, това е шедьовър!</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г-н Петров.</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Г-н Славов има думата.</w:t>
      </w:r>
    </w:p>
    <w:p>
      <w:pPr>
        <w:pStyle w:val="Normal"/>
        <w:spacing w:lineRule="atLeast" w:line="460"/>
        <w:ind w:firstLine="720"/>
        <w:jc w:val="both"/>
        <w:rPr/>
      </w:pPr>
      <w:r>
        <w:rPr>
          <w:rFonts w:eastAsia="Arial Unicode MS" w:cs="Arial"/>
          <w:b/>
          <w:spacing w:val="12"/>
          <w:position w:val="6"/>
          <w:sz w:val="28"/>
          <w:szCs w:val="28"/>
          <w:lang w:val="en-US" w:eastAsia="en-US"/>
        </w:rPr>
        <w:t>ВЛАДИСЛАВ СЛАВОВ:</w:t>
      </w:r>
      <w:r>
        <w:rPr>
          <w:rFonts w:eastAsia="Arial Unicode MS" w:cs="Arial"/>
          <w:spacing w:val="12"/>
          <w:position w:val="6"/>
          <w:sz w:val="28"/>
          <w:szCs w:val="28"/>
          <w:lang w:val="en-US" w:eastAsia="en-US"/>
        </w:rPr>
        <w:t xml:space="preserve"> Благодаря.</w:t>
      </w:r>
    </w:p>
    <w:p>
      <w:pPr>
        <w:pStyle w:val="Normal"/>
        <w:spacing w:lineRule="atLeast" w:line="460"/>
        <w:ind w:firstLine="720"/>
        <w:jc w:val="both"/>
        <w:rPr/>
      </w:pPr>
      <w:r>
        <w:rPr>
          <w:rFonts w:eastAsia="Arial Unicode MS" w:cs="Arial"/>
          <w:spacing w:val="12"/>
          <w:position w:val="6"/>
          <w:sz w:val="28"/>
          <w:szCs w:val="28"/>
          <w:lang w:val="en-US" w:eastAsia="en-US"/>
        </w:rPr>
        <w:t>Уважаеми колеги, няма да повтарям многото хубави идеи, които чухме на кръглата маса от различни погледи, но ме провокира да взема отношение по темата нещо, което си спомням от близкото минал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Тук преди две години, ето точно така се бяхме събрали една експертна група и дискутирахме проблема за създаване на закон за вещите лица.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сички категорично се изказаха в тази посока, включително представителите на Министерството на правосъдието, които дори казаха, че няма проблем да се работи в тази посока, защото вече имаше изготвен един законопроект, при това с европейски пари. Две години минаха оттогава, в момента на сайта на Правосъдието се търкаля пак една наредба и за закона се забрав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 много се притеснявам това, което става тук, в този момент, да не стигне до същото и пак след някой и друг ден да видим някаква наредба, преписана по начина, по който ги виждаме в последните години, без да има никаква различна уредба от това, за което си говорим тук. И просто си мисля да потърсим някакви по-прагматични решения.</w:t>
      </w:r>
    </w:p>
    <w:p>
      <w:pPr>
        <w:pStyle w:val="Normal"/>
        <w:spacing w:lineRule="atLeast" w:line="460"/>
        <w:ind w:firstLine="720"/>
        <w:jc w:val="both"/>
        <w:rPr/>
      </w:pPr>
      <w:r>
        <w:rPr>
          <w:rFonts w:eastAsia="Arial Unicode MS" w:cs="Arial"/>
          <w:spacing w:val="12"/>
          <w:position w:val="6"/>
          <w:sz w:val="28"/>
          <w:szCs w:val="28"/>
          <w:lang w:val="en-US" w:eastAsia="en-US"/>
        </w:rPr>
        <w:t>Първо, не може ли в рамките на този проект, който БИПИ развива, евентуално с неправителствено участие да се изготви един проект за законопроект, защото в края на краищата това би било най-лесно и най-качествени хора биха участвали в един такъв проект. Предполагам, че във всички случаи Министерството на правосъдието би изявило желание да участва, най-малкото, с оглед на специалистите, които има в тази посока и които реално би трябвало да работят по тази тема, още повече че каквото и да се направи, вносителят ще бъде Министерството на правосъдиет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оест реално ако искаме да направим нещо, би трябвало да действаме по този начин. Иначе след 2 години може пак да се съберем и да си говорим за проблемите на съдебните заседатели, но реално няма да има нищо нов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г-н Славов. Както винаги, конкретен и с практични предлож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повядайте.</w:t>
      </w:r>
    </w:p>
    <w:p>
      <w:pPr>
        <w:pStyle w:val="Normal"/>
        <w:spacing w:lineRule="atLeast" w:line="460"/>
        <w:ind w:firstLine="720"/>
        <w:jc w:val="both"/>
        <w:rPr/>
      </w:pPr>
      <w:r>
        <w:rPr>
          <w:rFonts w:eastAsia="Arial Unicode MS" w:cs="Arial"/>
          <w:b/>
          <w:spacing w:val="12"/>
          <w:position w:val="6"/>
          <w:sz w:val="28"/>
          <w:szCs w:val="28"/>
          <w:lang w:val="en-US" w:eastAsia="en-US"/>
        </w:rPr>
        <w:t>ЕКАТЕРИНА САЛКОВА:</w:t>
      </w:r>
      <w:r>
        <w:rPr>
          <w:rFonts w:eastAsia="Arial Unicode MS" w:cs="Arial"/>
          <w:spacing w:val="12"/>
          <w:position w:val="6"/>
          <w:sz w:val="28"/>
          <w:szCs w:val="28"/>
          <w:lang w:val="en-US" w:eastAsia="en-US"/>
        </w:rPr>
        <w:t xml:space="preserve"> Аз съм доцент по наказателен процес в Института за държавата и правото към БАН.</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а първо място, всъщност аз не мислех да се изказвам, тъй като с г-н Тодоров сме обсъждали всички въпроси, които тук се поставиха, в рамките на работната група, която беше към Министерството, относно изготвянето на концепция за модела на съдебните заседатели.</w:t>
      </w:r>
    </w:p>
    <w:p>
      <w:pPr>
        <w:pStyle w:val="Normal"/>
        <w:spacing w:lineRule="atLeast" w:line="460"/>
        <w:ind w:firstLine="720"/>
        <w:jc w:val="both"/>
        <w:rPr/>
      </w:pPr>
      <w:r>
        <w:rPr>
          <w:rFonts w:eastAsia="Arial Unicode MS" w:cs="Arial"/>
          <w:spacing w:val="12"/>
          <w:position w:val="6"/>
          <w:sz w:val="28"/>
          <w:szCs w:val="28"/>
          <w:lang w:val="en-US" w:eastAsia="en-US"/>
        </w:rPr>
        <w:t>Провокира ме обаче изказването на г-н Петров – сега и веднага, призивът сега и веднага да бъдат решени всички въпроси. Тъй като аз все пак съм от академичните среди и съм привърженик на научния подход, бих искала да Ви приветствам за този проект и за идеята все пак този път да се стигне до някакви изводи, които няма да доведат до нормотворчество на принципа на пробата и грешката, защото то винаги е връщало нещата много по-назад, откъдето тръгваме. Поне това са моите наблюдения. Разбира се, обаче това проучване, и доколкото всъщност сериозните изводи, сериозното научно изследване, с което започна и адвокат Доковска, би могло да бъде направено след едни достатъчно подробни изследвания и емпирични проучвания. Смятам, че времевите рамки, които си поставяте за този проект, са наистина много оптимални, за което Ви поздравявам. Това в никакъв случай обаче не пречи сега и веднага да се пристъпи към решаване на спешните въпроси, които са необходими и които са належащи за решаване.</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това бих искала да обърна внимание, че едното не се противопоставя на другото, напротив, двете трябва да вървят успоредн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И на последно място, тъй като все пак ролята на академичните изследвания в областта на правните науки и вобще на обществените науки винаги е била да прогнозира общественото развитие, да дава готови решения, така че да не се стигне до проблеми, които се поставят без предложение  за решение, действително в последните години трябва да признаем, че поради различни обективни и субективни причини, правната наука също изостава от развитието на обществените отношения и не дава тези готови решени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В този ред на мисли аз всъщност бих искала да споделя, че действително проблемът за участието на съдебните заседатели е изключително съществен, той е основополагащ за съдебната власт, защото – трябва да си припомним и чл. 2 от Конституцията, който казва, че цялата държавна власт произтича от народа, тя се осъществява от него непосредствено и чрез органите, предвидени в тази Конституция.</w:t>
      </w:r>
    </w:p>
    <w:p>
      <w:pPr>
        <w:pStyle w:val="Normal"/>
        <w:spacing w:lineRule="atLeast" w:line="460"/>
        <w:ind w:firstLine="720"/>
        <w:jc w:val="both"/>
        <w:rPr/>
      </w:pPr>
      <w:r>
        <w:rPr>
          <w:rFonts w:eastAsia="Arial Unicode MS" w:cs="Arial"/>
          <w:spacing w:val="12"/>
          <w:position w:val="6"/>
          <w:sz w:val="28"/>
          <w:szCs w:val="28"/>
          <w:lang w:val="en-US" w:eastAsia="en-US"/>
        </w:rPr>
        <w:t>И доколкото все пак действително има криза в представителността, за която спомена и адвокат Доковска и чиито изводи напълно споделям относно основните проблеми на този институт на съдебните заседатели, трябва действително да обърнем внимание на този проблем, с оглед на което ние определихме тази тема и за дисертация на нашия най-нов докторант в Института, който днес имам удоволствието да видя тук, на тази кръгла маса, и се надявам в най-близко бъдеще ние също да имаме необходимия достатъчно добър научен анализ на проблемите и сравнително-правно проучване, което, разбира се, да даде обективната основа за едни точни и верни изводи, на които да стъпи евентуално нормотворческият процес.</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г-жа Салков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амо да кажа – да, наистина, много са наболели проблемите в института на съдебните заседатели, но пък от друга страна, сме били свидетели през последните 25 години, че скокообразните законодателни инициативи не доведоха нормативни актове с достатъчно високо качество и всички знаем колко дълъг е списъкът на допълненията и измененията специално в Закона за съдебната власт.</w:t>
      </w:r>
    </w:p>
    <w:p>
      <w:pPr>
        <w:pStyle w:val="Normal"/>
        <w:spacing w:lineRule="atLeast" w:line="460"/>
        <w:ind w:firstLine="720"/>
        <w:jc w:val="both"/>
        <w:rPr/>
      </w:pPr>
      <w:r>
        <w:rPr>
          <w:rFonts w:eastAsia="Arial Unicode MS" w:cs="Arial"/>
          <w:spacing w:val="12"/>
          <w:position w:val="6"/>
          <w:sz w:val="28"/>
          <w:szCs w:val="28"/>
          <w:lang w:val="en-US" w:eastAsia="en-US"/>
        </w:rPr>
        <w:t>Така че идеята на този проект – може би наистина има резон в това, което предложи г-н Славов, да се мисли за някакви конкретни текстове, но идеята е да се направи за първи път една сериозна емпирика, която да даде основата за текстове, които са наистина премислени по начин, по който да направи института устойчив и работещ, а не да го дефектира още повече, отколкото е в момен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Г-жо Николова, заповядайте.</w:t>
      </w:r>
    </w:p>
    <w:p>
      <w:pPr>
        <w:pStyle w:val="Normal"/>
        <w:spacing w:lineRule="atLeast" w:line="460"/>
        <w:ind w:firstLine="720"/>
        <w:jc w:val="both"/>
        <w:rPr/>
      </w:pPr>
      <w:r>
        <w:rPr>
          <w:rFonts w:eastAsia="Arial Unicode MS" w:cs="Arial"/>
          <w:b/>
          <w:spacing w:val="12"/>
          <w:position w:val="6"/>
          <w:sz w:val="28"/>
          <w:szCs w:val="28"/>
          <w:lang w:val="en-US" w:eastAsia="en-US"/>
        </w:rPr>
        <w:t xml:space="preserve">ЕМИЛИЯ НИКОЛОВА: </w:t>
      </w:r>
      <w:r>
        <w:rPr>
          <w:rFonts w:eastAsia="Arial Unicode MS" w:cs="Arial"/>
          <w:spacing w:val="12"/>
          <w:position w:val="6"/>
          <w:sz w:val="28"/>
          <w:szCs w:val="28"/>
          <w:lang w:val="en-US" w:eastAsia="en-US"/>
        </w:rPr>
        <w:t>Аз бих искала да изразя следното мнение, че проектът Ви е чудесен, идеите са страхотни за законно регламентиране на института съдебен заседател в бъдеще, когато узрее и т. н. Но се обръщам към г-жа зам.-министъра на правосъдието.</w:t>
      </w:r>
    </w:p>
    <w:p>
      <w:pPr>
        <w:pStyle w:val="Normal"/>
        <w:spacing w:lineRule="atLeast" w:line="460"/>
        <w:ind w:firstLine="720"/>
        <w:jc w:val="both"/>
        <w:rPr/>
      </w:pPr>
      <w:r>
        <w:rPr>
          <w:rFonts w:eastAsia="Arial Unicode MS" w:cs="Arial"/>
          <w:spacing w:val="12"/>
          <w:position w:val="6"/>
          <w:sz w:val="28"/>
          <w:szCs w:val="28"/>
          <w:lang w:val="en-US" w:eastAsia="en-US"/>
        </w:rPr>
        <w:t>Госпожо Зам.-министър, имаше работна група в Министерството на правосъдието, г-н Йорданов я създаде по негово време. За съжаление, тази работна група обсъди проблемите на съдебните заседатели - те не са се променили, те са същите, работната група приключи своята работа и оттам нататък Министерството на правосъдието трябваше да обобщи изказаните становища, предложения и да излезе с една концепция за това какво да се прави оттук нататък.</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Аз Ви умолявам в качеството си на съдебен заседател да прецените дали е целесъобразно и да го направите, ако прецените, че е така, да се довърши работата на работната група. Тоест да се обработят материалите, да се излезе с предложения и е необходимо да се направи наредба. И е необходимо сега да се направи наредба и правилник за дейността на съдебните заседатели.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ега сме 2015 г. 2017 г., 2018 г. – това са 3 години дотогава. Тези хора как ще работят? За какво правораздаване говорите, когато те не знаят правата си, когато те не знаят откъде се влиза и не знаят кой кой е в съдебния процес? Когато съдилищата отказват или поне не извършват обучение на съдебните заседатели, поне това да знаят, за да могат хората да бъдат мотивирани и да застават редом до съдиите и да имат самочувствие да го правят това. Ако Вие не го направите това, това са още три безсмислени години. И вместо фигури, имаме фигуранти съдебни заседатели. Просто аз считам, че това е наложително да се направ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Благодаря на г-жа Николов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Заповядайте, г-жо Мичева.</w:t>
      </w:r>
    </w:p>
    <w:p>
      <w:pPr>
        <w:pStyle w:val="Normal"/>
        <w:spacing w:lineRule="atLeast" w:line="460"/>
        <w:ind w:firstLine="720"/>
        <w:jc w:val="both"/>
        <w:rPr/>
      </w:pPr>
      <w:r>
        <w:rPr>
          <w:rFonts w:eastAsia="Arial Unicode MS" w:cs="Arial"/>
          <w:b/>
          <w:spacing w:val="12"/>
          <w:position w:val="6"/>
          <w:sz w:val="28"/>
          <w:szCs w:val="28"/>
          <w:lang w:val="en-US" w:eastAsia="en-US"/>
        </w:rPr>
        <w:t xml:space="preserve">ВЕРГИНИЯ МИЧЕВА-РУСЕВА: </w:t>
      </w:r>
      <w:r>
        <w:rPr>
          <w:rFonts w:eastAsia="Arial Unicode MS" w:cs="Arial"/>
          <w:spacing w:val="12"/>
          <w:position w:val="6"/>
          <w:sz w:val="28"/>
          <w:szCs w:val="28"/>
          <w:lang w:val="en-US" w:eastAsia="en-US"/>
        </w:rPr>
        <w:t>Аз, както и започнах в началото, казах, че ще продължим работата на работната група и аз наистина не знам кой е бил участник, но безспорно, че ще бъдат поканени и представители на съдебните заседатели.</w:t>
      </w:r>
    </w:p>
    <w:p>
      <w:pPr>
        <w:pStyle w:val="Normal"/>
        <w:spacing w:lineRule="atLeast" w:line="460"/>
        <w:ind w:firstLine="720"/>
        <w:jc w:val="both"/>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Съдия Александров.</w:t>
      </w:r>
    </w:p>
    <w:p>
      <w:pPr>
        <w:pStyle w:val="Normal"/>
        <w:spacing w:lineRule="atLeast" w:line="460"/>
        <w:ind w:firstLine="720"/>
        <w:jc w:val="both"/>
        <w:rPr/>
      </w:pPr>
      <w:r>
        <w:rPr>
          <w:rFonts w:eastAsia="Arial Unicode MS" w:cs="Arial"/>
          <w:b/>
          <w:spacing w:val="12"/>
          <w:position w:val="6"/>
          <w:sz w:val="28"/>
          <w:szCs w:val="28"/>
          <w:lang w:val="en-US" w:eastAsia="en-US"/>
        </w:rPr>
        <w:t xml:space="preserve">СВИЛЕН АЛЕКСАНДРОВ: </w:t>
      </w:r>
      <w:r>
        <w:rPr>
          <w:rFonts w:eastAsia="Arial Unicode MS" w:cs="Arial"/>
          <w:spacing w:val="12"/>
          <w:position w:val="6"/>
          <w:sz w:val="28"/>
          <w:szCs w:val="28"/>
          <w:lang w:val="en-US" w:eastAsia="en-US"/>
        </w:rPr>
        <w:t>Благодаря.</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Като изслушах изказванията, аз приветствам казаното от г-н Йорданов и ми се струва, че всеки е прав за себе си в момента. Не бива да виним колегите съдебни заседатели, че искат сега и веднага, тъй като те в момента работят. Дали ще бъде свързано с промяна в Конституцията, дали закон ще се приема, по един или друг начин, това ще отнеме определено време. </w:t>
      </w:r>
    </w:p>
    <w:p>
      <w:pPr>
        <w:pStyle w:val="Normal"/>
        <w:spacing w:lineRule="atLeast" w:line="460"/>
        <w:ind w:firstLine="720"/>
        <w:jc w:val="both"/>
        <w:rPr/>
      </w:pPr>
      <w:r>
        <w:rPr>
          <w:rFonts w:eastAsia="Arial Unicode MS" w:cs="Arial"/>
          <w:spacing w:val="12"/>
          <w:position w:val="6"/>
          <w:sz w:val="28"/>
          <w:szCs w:val="28"/>
          <w:lang w:val="en-US" w:eastAsia="en-US"/>
        </w:rPr>
        <w:t>Затова предлагам, за това ми дава основание и Вашата инициатива, то не е инициатива, ами вярвам, че не само към нашия съд, а към всички съдебни органи сте направили заявление за достъп до информация именно за съдебните заседатели.</w:t>
      </w:r>
    </w:p>
    <w:p>
      <w:pPr>
        <w:pStyle w:val="Normal"/>
        <w:spacing w:lineRule="atLeast" w:line="460"/>
        <w:ind w:firstLine="720"/>
        <w:jc w:val="both"/>
        <w:rPr/>
      </w:pPr>
      <w:r>
        <w:rPr>
          <w:rFonts w:eastAsia="Arial Unicode MS" w:cs="Arial"/>
          <w:spacing w:val="12"/>
          <w:position w:val="6"/>
          <w:sz w:val="28"/>
          <w:szCs w:val="28"/>
          <w:lang w:val="en-US" w:eastAsia="en-US"/>
        </w:rPr>
        <w:t>Както виждате, работата на съдебната система не може да спре. Всеки ден се избират в един Окръжен съд, в друг, дали по действащата, тази наредба, дали по отменената, както тук стана някакъв – то не е спор, но фактите са си факти, има Закон за съдебната власт. И ми се струва, че най-удачно е със средствата, с които разполагате по този проект, най-бързо във времето, да съберете информацията от добрите практики в различните съдилища, това, което колегите в Националния институт на правосъдието са успели също да направят, и може би докато се получат другите нормативни уредби, да се издаде един наръчник за работата. Дали наръчник ще бъде наречен, дали нещо друго, но вътре да бъдат описани техните задължения, да бъде описано, дето се казва, от „а” до „я” – какво е съд, какво е председател, и именно тези хора да знаят в момента какво работят, какви права, какви задължения имат. Именно, ако разполагате с финансов ресурс, тъй като очевидно е, че никой съд не може да си го позволи, нито НИП, нито – не знам дали – Министерството на правосъдието. Да използваме пък тази Ваша инициатива и да направите това помагало.</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b/>
          <w:spacing w:val="12"/>
          <w:position w:val="6"/>
          <w:sz w:val="28"/>
          <w:szCs w:val="28"/>
          <w:lang w:val="en-US" w:eastAsia="en-US"/>
        </w:rPr>
        <w:t>ПРЕДС. БИЛЯНА ГЯУРОВА:</w:t>
      </w:r>
      <w:r>
        <w:rPr>
          <w:rFonts w:eastAsia="Arial Unicode MS" w:cs="Arial"/>
          <w:spacing w:val="12"/>
          <w:position w:val="6"/>
          <w:sz w:val="28"/>
          <w:szCs w:val="28"/>
          <w:lang w:val="en-US" w:eastAsia="en-US"/>
        </w:rPr>
        <w:t xml:space="preserve"> За информация на аудиторията ние сме подготвили, вече разпращаме наистина заявления по Закона за достъп до информация до всички Районни, Окръжни и Апелативни съдилища и до всички 265 общини в страната и до ВСС. Друг е въпросът какви отговори ще получим и дали изобщо ще получим някаква информация и дали няма да ни се наложи да жалим отказите.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Така че се надяваме наистина да съберем достатъчно много данни, които да предоставим най-вече на Министерството на правосъдието, а аз си мисля, че и на ВСС, и оттам да тръгнем. Просто с това да направим първата крачк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Някой друг иска ли нещо последно да каже?</w:t>
      </w:r>
    </w:p>
    <w:p>
      <w:pPr>
        <w:pStyle w:val="Normal"/>
        <w:spacing w:lineRule="atLeast" w:line="460"/>
        <w:ind w:firstLine="720"/>
        <w:jc w:val="both"/>
        <w:rPr/>
      </w:pPr>
      <w:r>
        <w:rPr>
          <w:rFonts w:eastAsia="Arial Unicode MS" w:cs="Arial"/>
          <w:spacing w:val="12"/>
          <w:position w:val="6"/>
          <w:sz w:val="28"/>
          <w:szCs w:val="28"/>
          <w:lang w:val="en-US" w:eastAsia="en-US"/>
        </w:rPr>
        <w:t>Бяхме поканили от законодателния орган. Тъй като много се говореше за законодателни инициативи, не знам дали има участник, поне аз не видях. Щеше да бъде интересно да чуем и тяхното мнение, но не виждам.</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 xml:space="preserve">Добре, колеги. Ако няма други коментари, позволете ми да Ви благодаря за страхотния разговор, който се получи. Наистина, както в началото си пожелах, да е критичен, обективен и професионален. </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Ще Ви държим информирани за начина, по който се развива проектът и ще търсим информация и от Вас. Така че няма лесно да се отървете. Тепърва започва работат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Благодаря Ви още един път.</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r>
    </w:p>
    <w:p>
      <w:pPr>
        <w:pStyle w:val="Normal"/>
        <w:spacing w:lineRule="atLeast" w:line="460"/>
        <w:ind w:firstLine="720"/>
        <w:jc w:val="center"/>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16,00 час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r>
    </w:p>
    <w:p>
      <w:pPr>
        <w:pStyle w:val="Normal"/>
        <w:spacing w:lineRule="atLeast" w:line="460"/>
        <w:ind w:firstLine="720"/>
        <w:jc w:val="both"/>
        <w:rPr>
          <w:spacing w:val="12"/>
          <w:position w:val="6"/>
          <w:sz w:val="28"/>
          <w:szCs w:val="28"/>
          <w:lang w:val="en-US" w:eastAsia="en-US"/>
        </w:rPr>
      </w:pPr>
      <w:r>
        <w:rPr>
          <w:rFonts w:eastAsia="Times New Roman" w:cs="Times New Roman"/>
          <w:spacing w:val="12"/>
          <w:position w:val="6"/>
          <w:sz w:val="28"/>
          <w:szCs w:val="28"/>
          <w:lang w:val="en-US" w:eastAsia="en-US"/>
        </w:rPr>
        <w:t xml:space="preserve">                  </w:t>
      </w:r>
      <w:r>
        <w:rPr>
          <w:rFonts w:eastAsia="Arial Unicode MS" w:cs="Arial"/>
          <w:spacing w:val="12"/>
          <w:position w:val="6"/>
          <w:sz w:val="28"/>
          <w:szCs w:val="28"/>
          <w:lang w:val="en-US" w:eastAsia="en-US"/>
        </w:rPr>
        <w:tab/>
        <w:tab/>
        <w:tab/>
        <w:tab/>
        <w:tab/>
        <w:t>ПРЕДСЕДАТЕЛСТВАЩ:</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ab/>
        <w:tab/>
        <w:tab/>
        <w:tab/>
        <w:tab/>
        <w:tab/>
        <w:tab/>
        <w:tab/>
        <w:t>(Биляна Гяурова)</w:t>
      </w:r>
    </w:p>
    <w:p>
      <w:pPr>
        <w:pStyle w:val="Normal"/>
        <w:spacing w:lineRule="atLeast" w:line="460"/>
        <w:ind w:firstLine="720"/>
        <w:jc w:val="both"/>
        <w:rPr>
          <w:rFonts w:eastAsia="Arial Unicode MS" w:cs="Arial"/>
          <w:spacing w:val="12"/>
          <w:position w:val="6"/>
          <w:sz w:val="28"/>
          <w:szCs w:val="28"/>
          <w:lang w:val="en-US" w:eastAsia="en-US"/>
        </w:rPr>
      </w:pPr>
      <w:r>
        <w:rPr>
          <w:rFonts w:eastAsia="Arial Unicode MS" w:cs="Arial"/>
          <w:spacing w:val="12"/>
          <w:position w:val="6"/>
          <w:sz w:val="28"/>
          <w:szCs w:val="28"/>
          <w:lang w:val="en-US" w:eastAsia="en-US"/>
        </w:rPr>
        <w:t>Стенограф:</w:t>
      </w:r>
    </w:p>
    <w:p>
      <w:pPr>
        <w:pStyle w:val="Normal"/>
        <w:spacing w:lineRule="atLeast" w:line="460"/>
        <w:ind w:firstLine="720"/>
        <w:jc w:val="both"/>
        <w:rPr>
          <w:spacing w:val="12"/>
          <w:position w:val="6"/>
          <w:sz w:val="28"/>
          <w:szCs w:val="28"/>
          <w:lang w:val="en-US" w:eastAsia="en-US"/>
        </w:rPr>
      </w:pPr>
      <w:r>
        <w:rPr>
          <w:rFonts w:eastAsia="Times New Roman" w:cs="Times New Roman"/>
          <w:spacing w:val="12"/>
          <w:position w:val="6"/>
          <w:sz w:val="28"/>
          <w:szCs w:val="28"/>
          <w:lang w:val="en-US" w:eastAsia="en-US"/>
        </w:rPr>
        <w:t xml:space="preserve">                 </w:t>
      </w:r>
      <w:r>
        <w:rPr>
          <w:rFonts w:eastAsia="Arial Unicode MS" w:cs="Arial"/>
          <w:spacing w:val="12"/>
          <w:position w:val="6"/>
          <w:sz w:val="28"/>
          <w:szCs w:val="28"/>
          <w:lang w:val="en-US" w:eastAsia="en-US"/>
        </w:rPr>
        <w:t xml:space="preserve">(Р. Никова) </w:t>
      </w:r>
    </w:p>
    <w:sectPr>
      <w:headerReference w:type="default" r:id="rId2"/>
      <w:headerReference w:type="first" r:id="rId3"/>
      <w:type w:val="nextPage"/>
      <w:pgSz w:w="12240" w:h="15840"/>
      <w:pgMar w:left="1310" w:right="1310" w:gutter="0" w:header="720" w:top="1469"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5:00Z</dcterms:created>
  <dc:creator>Radost</dc:creator>
  <dc:description/>
  <cp:keywords/>
  <dc:language>en-US</dc:language>
  <cp:lastModifiedBy>3</cp:lastModifiedBy>
  <dcterms:modified xsi:type="dcterms:W3CDTF">2015-06-11T11:52:00Z</dcterms:modified>
  <cp:revision>57</cp:revision>
  <dc:subject/>
  <dc:title>БЪЛГАРСКИ ИНСТИТУТ ЗА ПРАВНИ ИНИЦИАТИВИ</dc:title>
</cp:coreProperties>
</file>